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802-85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94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7 ма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Тарасова Д.Е. «данные изъяты»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 марта 2022 года в 00:01 час. Тарасов Д.Е., будучи подвергнутым административному наказанию в виде штрафа в размере 1000 рублей постановлением инспектора по ИАЗ ЦАФАП ГИБДД МВД по РТ УИН № «данные изъяты»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8 марта 2022 года. 20 апреля 2022 года в отношении Тарасова Д.Е.  составлен протокол «данные изъяты»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Тарасов Д.Е. вину признал, пояснил, что не уплатил штраф из-за финансовых трудностей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Тарасова Д.Е. в совершении правонарушения, предусмотренного частью 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6 января 2022 года; сведениями о вручении Тарасову Д.Е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Тарасова Д.Е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Тарасова Д.Е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«данные изъяты», наименование платежа: административный штраф по протоколу инспектора ОГИБДД МВД по Менделеевскому району по судебному делу № 5</w:t>
        <w:noBreakHyphen/>
        <w:t>194/1/2022, протокол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993" w:right="42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