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801-88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93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7 мая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Тарасова Д.Е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 марта 2022 года в 00:01 час. Тарасов Д.Е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 марта 2022 года. 20 апреля 2022 года в отношении Тарасова Д.Е.  составлен протокол «данные изъяты»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расов Д.Е. вину признал, пояснил, что не уплатил штраф из-за финансовых трудностей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Тарасова Д.Е. в совершении правонарушения, предусмотренного частью 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 января 2022 года; сведениями о вручении Тарасову Д.Е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Тарасова Д.Е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Тарасова Д.Е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ОГИБДД МВД по Менделеевскому району по судебному делу № 5</w:t>
        <w:noBreakHyphen/>
        <w:t>193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