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756-2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89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 2022 года 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Волкова Р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февраля 2022 года в 00:01 час. Волков Р.А., будучи подвергнутым административному наказанию в виде штрафа в размере 500 рублей постановлением инспектора ДПС ОГИБДД МВД по Менделеевскому району УИН 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 февраля 2022 года. 23 марта 2022 года в отношении Волкова Р.А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Волков Р.А. не явился, извещен о времени и месте судебного разбирательства СМС-уведомлением (при наличии согласия). Судом определено рассмотреть дело в отсутствии Волкова Р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Волкова Р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объяснения Волкова Р.А. имеются; копией постановления от 13 декабря 2021 года; сведениями о вручении Волкову Р.А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Волкова Р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Волк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ОР ГИБДД Российской Федерации по г. Набережные Челны по судебному делу № 5</w:t>
        <w:noBreakHyphen/>
        <w:t xml:space="preserve">189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