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20-01-2022-000733-98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86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2 апреля 2022 года                                            </w:t>
        <w:tab/>
        <w:t xml:space="preserve">Республика Татарстан,  </w:t>
      </w:r>
    </w:p>
    <w:p>
      <w:pPr>
        <w:pStyle w:val="Normal"/>
        <w:ind w:left="566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об административном правонарушении по статье 6.1.1. Кодекса Российской Федерации об административных правонарушениях в отношении Мухаметова М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ухаметова М.И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4 августа 2021 года около 20 час. 00 мин. Мухаметов М.И., находясь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ъезде дома № 17 по ул. Фомина города Менделеевск РТ</w:t>
      </w:r>
      <w:r>
        <w:rPr>
          <w:rFonts w:cs="Times New Roman" w:ascii="Times New Roman" w:hAnsi="Times New Roman"/>
          <w:sz w:val="28"/>
          <w:szCs w:val="28"/>
        </w:rPr>
        <w:t xml:space="preserve">, на почве личных неприязненных отношений нанес </w:t>
      </w:r>
      <w:r>
        <w:rPr>
          <w:rFonts w:cs="Times New Roman" w:ascii="Times New Roman" w:hAnsi="Times New Roman"/>
          <w:color w:val="000000"/>
          <w:sz w:val="28"/>
          <w:szCs w:val="28"/>
        </w:rPr>
        <w:t>ФИО1</w:t>
      </w:r>
      <w:r>
        <w:rPr>
          <w:rFonts w:cs="Times New Roman" w:ascii="Times New Roman" w:hAnsi="Times New Roman"/>
          <w:sz w:val="28"/>
          <w:szCs w:val="28"/>
        </w:rPr>
        <w:t xml:space="preserve">  побои, не менее трех ударов рукой по голове и один удар ногой по телу, чем причинил физическую боль. Согласно заключению эксперта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1 обнаружены телесные повреждения, которые не причинили вреда здоровью. </w:t>
      </w:r>
      <w:r>
        <w:rPr>
          <w:rFonts w:cs="Times New Roman" w:ascii="Times New Roman" w:hAnsi="Times New Roman"/>
          <w:sz w:val="28"/>
          <w:szCs w:val="28"/>
        </w:rPr>
        <w:t>16 августа 2021 года УУП ОУУП и ПДН отдела МВД России по Менделеевскому району ФИО3 в отношении Мухаметова М.И. составлен протоко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по статье 6.1.1.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ов М.И. в судебном заседании вину  признал частично и суду пояснил, что 14 августа 2021 года произошел конфликт с ФИО1, он схватил её за шею, оттолкнул и она упала. Ударов не наносил. Находился в состоянии опьян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 ФИО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яснила, что 14 августа 2021 года около 20 час. 00 мин. она зашла в подъезд 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 № 17 по ул. Фомина города Менделеевск РТ</w:t>
      </w:r>
      <w:r>
        <w:rPr>
          <w:rFonts w:cs="Times New Roman" w:ascii="Times New Roman" w:hAnsi="Times New Roman"/>
          <w:sz w:val="28"/>
          <w:szCs w:val="28"/>
        </w:rPr>
        <w:t xml:space="preserve">, где она живет, там встретила соседа - Мухаметова М.И., который находился в состоянии опьянения. У них с соседкой был конфлик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1 пыталась защитить соседку, так как </w:t>
      </w:r>
      <w:r>
        <w:rPr>
          <w:rFonts w:cs="Times New Roman" w:ascii="Times New Roman" w:hAnsi="Times New Roman"/>
          <w:sz w:val="28"/>
          <w:szCs w:val="28"/>
        </w:rPr>
        <w:t xml:space="preserve">Мухаметов М.И. её избивал. Но Мухаметов М.И. не реагировал  и нане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1 </w:t>
      </w:r>
      <w:r>
        <w:rPr>
          <w:rFonts w:cs="Times New Roman" w:ascii="Times New Roman" w:hAnsi="Times New Roman"/>
          <w:sz w:val="28"/>
          <w:szCs w:val="28"/>
        </w:rPr>
        <w:t xml:space="preserve"> побои.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1 упала, </w:t>
      </w:r>
      <w:r>
        <w:rPr>
          <w:rFonts w:cs="Times New Roman" w:ascii="Times New Roman" w:hAnsi="Times New Roman"/>
          <w:sz w:val="28"/>
          <w:szCs w:val="28"/>
        </w:rPr>
        <w:t xml:space="preserve">Мухаметов М.И. нанес ей не менее трех ударов рукой по голове и один удар ногой по телу, чем причинил физическую боль. После случившегося на те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1 </w:t>
      </w:r>
      <w:r>
        <w:rPr>
          <w:rFonts w:cs="Times New Roman" w:ascii="Times New Roman" w:hAnsi="Times New Roman"/>
          <w:sz w:val="28"/>
          <w:szCs w:val="28"/>
        </w:rPr>
        <w:t xml:space="preserve">были кровоподтеки. Просит привлечь Мухаметова М.И. к административной ответственности и наказать его строго, так как он злоупотребляет спиртными напитками, ведет себя очень неадекватно и агрессивно, очень опасен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ыслушав показания </w:t>
      </w:r>
      <w:r>
        <w:rPr>
          <w:rFonts w:cs="Times New Roman" w:ascii="Times New Roman" w:hAnsi="Times New Roman"/>
          <w:sz w:val="27"/>
          <w:szCs w:val="27"/>
        </w:rPr>
        <w:t xml:space="preserve">Мухаметова  М.И. и </w:t>
      </w:r>
      <w:r>
        <w:rPr>
          <w:rFonts w:cs="Times New Roman" w:ascii="Times New Roman" w:hAnsi="Times New Roman"/>
          <w:sz w:val="28"/>
          <w:szCs w:val="28"/>
        </w:rPr>
        <w:t xml:space="preserve">потерпевшей  ФИО1, мировой судья приходит к выводу, что  вина Мухаметова М.И. полностью подтверждается собранными и исследованными судом доказательствами: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от 16 августа 2021 года, в котором изложены обстоятельства совершения правонарушения, подписи Мухаметова М.И. имеются;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м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>ФИО1</w:t>
      </w:r>
      <w:r>
        <w:rPr>
          <w:rFonts w:cs="Times New Roman" w:ascii="Times New Roman" w:hAnsi="Times New Roman"/>
          <w:sz w:val="28"/>
          <w:szCs w:val="28"/>
        </w:rPr>
        <w:t xml:space="preserve"> просит привлечь к ответственности Мухаметова М.И. который 14 августа 2021 года около 20 час. нанес ей побои в подъезде дома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ФИО2 сообщила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1 плачет, так как </w:t>
      </w:r>
      <w:r>
        <w:rPr>
          <w:rFonts w:cs="Times New Roman" w:ascii="Times New Roman" w:hAnsi="Times New Roman"/>
          <w:sz w:val="28"/>
          <w:szCs w:val="28"/>
        </w:rPr>
        <w:t>Мухаметов М.И. нанес ей побои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ФИО1</w:t>
      </w:r>
      <w:r>
        <w:rPr>
          <w:rFonts w:cs="Times New Roman" w:ascii="Times New Roman" w:hAnsi="Times New Roman"/>
          <w:sz w:val="28"/>
          <w:szCs w:val="28"/>
        </w:rPr>
        <w:t xml:space="preserve">, согласно 14 августа 2021 года около 20 час. 00 мин. она зашла в подъезд 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 № 17 по ул. Фомина города Менделеевск РТ</w:t>
      </w:r>
      <w:r>
        <w:rPr>
          <w:rFonts w:cs="Times New Roman" w:ascii="Times New Roman" w:hAnsi="Times New Roman"/>
          <w:sz w:val="28"/>
          <w:szCs w:val="28"/>
        </w:rPr>
        <w:t xml:space="preserve">, где она живет, там встретила соседа - Мухаметова М.И., который находился в состоянии опьянения. Он начал скандалить. Мухаметов М.И. нанес </w:t>
      </w:r>
      <w:r>
        <w:rPr>
          <w:rFonts w:cs="Times New Roman" w:ascii="Times New Roman" w:hAnsi="Times New Roman"/>
          <w:color w:val="000000"/>
          <w:sz w:val="28"/>
          <w:szCs w:val="28"/>
        </w:rPr>
        <w:t>ФИО1</w:t>
      </w:r>
      <w:r>
        <w:rPr>
          <w:rFonts w:cs="Times New Roman" w:ascii="Times New Roman" w:hAnsi="Times New Roman"/>
          <w:sz w:val="28"/>
          <w:szCs w:val="28"/>
        </w:rPr>
        <w:t xml:space="preserve"> побои, не менее трех ударов рукой по голове и один удар ногой по телу. </w:t>
      </w:r>
      <w:r>
        <w:rPr>
          <w:rFonts w:cs="Times New Roman" w:ascii="Times New Roman" w:hAnsi="Times New Roman"/>
          <w:color w:val="000000"/>
          <w:sz w:val="28"/>
          <w:szCs w:val="28"/>
        </w:rPr>
        <w:t>ФИО1</w:t>
      </w:r>
      <w:r>
        <w:rPr>
          <w:rFonts w:cs="Times New Roman" w:ascii="Times New Roman" w:hAnsi="Times New Roman"/>
          <w:sz w:val="28"/>
          <w:szCs w:val="28"/>
        </w:rPr>
        <w:t xml:space="preserve"> вызвала полицию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ем ФИО2, согласно которому 14 августа 2021 года около 20 час. 00 мин. она зашла в подъезд 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 № 17 по ул. Фомина города Менделеевск РТ</w:t>
      </w:r>
      <w:r>
        <w:rPr>
          <w:rFonts w:cs="Times New Roman" w:ascii="Times New Roman" w:hAnsi="Times New Roman"/>
          <w:sz w:val="28"/>
          <w:szCs w:val="28"/>
        </w:rPr>
        <w:t xml:space="preserve">, где она живет, там встретила соседку </w:t>
      </w:r>
      <w:r>
        <w:rPr>
          <w:rFonts w:cs="Times New Roman" w:ascii="Times New Roman" w:hAnsi="Times New Roman"/>
          <w:color w:val="000000"/>
          <w:sz w:val="28"/>
          <w:szCs w:val="28"/>
        </w:rPr>
        <w:t>ФИО1</w:t>
      </w:r>
      <w:r>
        <w:rPr>
          <w:rFonts w:cs="Times New Roman" w:ascii="Times New Roman" w:hAnsi="Times New Roman"/>
          <w:sz w:val="28"/>
          <w:szCs w:val="28"/>
        </w:rPr>
        <w:t>, которая опросила вызвать полицию, так как её избил Мухаметов М.И. Рядом находился Мухаметов М.И. в состоянии опьянения, выражался нецензурно. ФИО2 испугалась, что Мухаметов М.И. её ударит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заключением эксперта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у </w:t>
      </w:r>
      <w:r>
        <w:rPr>
          <w:rFonts w:cs="Times New Roman" w:ascii="Times New Roman" w:hAnsi="Times New Roman"/>
          <w:color w:val="000000"/>
          <w:sz w:val="28"/>
          <w:szCs w:val="28"/>
        </w:rPr>
        <w:t>ФИО1</w:t>
      </w:r>
      <w:r>
        <w:rPr>
          <w:rFonts w:cs="Times New Roman" w:ascii="Times New Roman" w:hAnsi="Times New Roman"/>
          <w:sz w:val="28"/>
          <w:szCs w:val="28"/>
        </w:rPr>
        <w:t xml:space="preserve"> обнаружены телесные повреждения в виде кровоподтека правого плеча, ссадины правой локтевой ямки, кровоподтека правого запястья, кровоподтека правой кисти, кровоподтека 4 пальца правой кисти, кровоподтека левого плеча, кровоподтека левого предплечья, кровоподтека левой кисти, кровоподтека 5 пальца левой кисти, кровоподтека, ссадины левой голеностопной области, которые не повлекли кратковременного расстройства здоровья и не причинили вреда здоровью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ругими доказательствам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обстоятельства дела, суд квалифицирует действия Мухаметова М.И. по статье 6.1.1 Кодекса Российской Федерации об административных правонарушениях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 Мухаметова М.И. о том, что он не наносил </w:t>
      </w:r>
      <w:r>
        <w:rPr>
          <w:rFonts w:cs="Times New Roman" w:ascii="Times New Roman" w:hAnsi="Times New Roman"/>
          <w:color w:val="000000"/>
          <w:sz w:val="28"/>
          <w:szCs w:val="28"/>
        </w:rPr>
        <w:t>ФИО1 побои, а только толкнул её, суд расценивает как способ защиты, с целью избежать ответственности за совершенное правонарушение, поскольку они полностью опровергаются показаниями потерпевшей ФИО1, свидетеля ФИО2, заключением эксперта и другими материалами дел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состояние здоровья Мухаметова М.И. и членов его семь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принимая во внимание обстоятельства дела, требования санкции статьи 6.1.1. Кодекса Российской Федерации об административных правонарушениях, руководствуясь ст.ст.29.9 и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Мухаметова М.И.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ь его административному наказанию в виде административного ареста на срок 10 (десять) суток, исчисляя срок административного ареста с 14 час. 20 мин. 22 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620" w:right="56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