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730-10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85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 апреля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Мухаметова М.И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Мухаметова М.И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 апреля 2022 года в 08 час. 15 минут </w:t>
      </w:r>
      <w:r>
        <w:rPr>
          <w:rFonts w:cs="Times New Roman" w:ascii="Times New Roman" w:hAnsi="Times New Roman"/>
          <w:sz w:val="28"/>
          <w:szCs w:val="28"/>
        </w:rPr>
        <w:t>Мухаметов М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 подъезде дома № 17 по ул. Фомина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22 апреля 2022 года УУП ОУУП и ПДН ОМВД России по Менделеевскому району ФИО1 в отношении </w:t>
      </w:r>
      <w:r>
        <w:rPr>
          <w:rFonts w:cs="Times New Roman" w:ascii="Times New Roman" w:hAnsi="Times New Roman"/>
          <w:sz w:val="28"/>
          <w:szCs w:val="28"/>
        </w:rPr>
        <w:t>Мухаметова М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Мухаметов М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, пояснил, что 22 апреля 2022 года находился в состоянии опьянения в подъезде дома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Мухаметова М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ФИО1, согласно которому 22 апреля 2022 года Мухаметов М.И. в состоянии опьянения был задержан в подъезде дома 17 по ул. Фомина, от него исходил запах алкоголя, была шаткая походка; протоколом направления на медицинское освидетельствование, </w:t>
      </w:r>
      <w:r>
        <w:rPr>
          <w:rFonts w:cs="Times New Roman" w:ascii="Times New Roman" w:hAnsi="Times New Roman"/>
          <w:sz w:val="28"/>
          <w:szCs w:val="28"/>
        </w:rPr>
        <w:t>Мухаметов М.И. отказался от прохождения освидетель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чеком Алкотектора в показанием количества алкоголя в выдыхаемом воздух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г/л; объяснениями ФИО2., согласно которым 22 апреля 2022 года утром они видели </w:t>
      </w:r>
      <w:r>
        <w:rPr>
          <w:rFonts w:cs="Times New Roman" w:ascii="Times New Roman" w:hAnsi="Times New Roman"/>
          <w:sz w:val="28"/>
          <w:szCs w:val="28"/>
        </w:rPr>
        <w:t xml:space="preserve">Мухаметова М.И., который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лся в подъезде дома 17 улицы Фомина г. Менделеевск в состоянии опьянения, у него была шаткая походка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Мухаметова М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>Мухаметова М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его родственников, суд учитывает как обстоятельства, смягчающие административную ответственность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Мухаметова М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6 (шесть) суток, исчисляя срок административного ареста с момента доставления  в Отдел МВД России по Менделеевскому району с  09 час. 00 мин. 22 апреля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