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702-94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79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нта Я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Ганта Я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3 апреля 2022 года в 00:10 час. Гант Я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зам.начальника отдела МВД России по Менделеевскому району от 26 апреля 2021 года (вступило в законную силу 7 мая 2021 года), вновь не выполнил возложенную на него обязанность, отсутствовал дома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повторно нарушил ограничение, установленное решением Менделеевского районного суда Республики Татарстан от 17 марта 2021 года об установлении административного надзора и запрета пребывания вне жилого или иного помещения, являющегося местом жительства или пребывания в ночное время с 22 часов по 06 часов утра, кроме случаев, связанных с осуществлением своих трудовых обязанностей. Действия не содержат уголовно наказуемого деяния. 20 апреля 2022 года в отношении Ганта Я.В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ант Я.В. вину признал, пояснил, что 13 апреля 2022 года в 00:10 час. отсутствовал дома.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Ганта Я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от 17 марта 2021 года об установлении административного надзора и административных ограничений, в том числе в виде запрета пребывания вне жилого или иного помещения, являющегося местом жительства или пребывания в ночное время с 22 часов по 06 часов утра, кроме случаев, связанных с осуществлением своих трудовых обязанностей; рапортом, согласно которому 13 апреля 2022 года в 00:10 час. Гант Я.В. отсутствовал дома; актом посещения, согласно которому 13 апреля 2022 года в 00:10 час. Гант Я.В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Ганта Я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Ганта Я.В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нта Я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Ганта Я.В. в отдел МВД России по Менделеевскому району с 08 час. 15 мин. 20 апре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