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УИД 16</w:t>
      </w:r>
      <w:r>
        <w:rPr>
          <w:rFonts w:eastAsia="Batang;바탕" w:cs="Times New Roman" w:ascii="Times New Roman" w:hAnsi="Times New Roman"/>
          <w:sz w:val="28"/>
          <w:szCs w:val="28"/>
          <w:lang w:val="en-US"/>
        </w:rPr>
        <w:t>MS</w:t>
      </w:r>
      <w:r>
        <w:rPr>
          <w:rFonts w:eastAsia="Batang;바탕" w:cs="Times New Roman" w:ascii="Times New Roman" w:hAnsi="Times New Roman"/>
          <w:sz w:val="28"/>
          <w:szCs w:val="28"/>
        </w:rPr>
        <w:t>0161-01-2022-000700-03</w:t>
      </w:r>
    </w:p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177/1/2022</w:t>
      </w:r>
    </w:p>
    <w:p>
      <w:pPr>
        <w:pStyle w:val="Style15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 апреля 2022 года                                                   Республика Татарстан,</w:t>
      </w:r>
    </w:p>
    <w:p>
      <w:pPr>
        <w:pStyle w:val="Normal"/>
        <w:ind w:left="6372" w:right="-1"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 Менделеевск</w:t>
      </w:r>
    </w:p>
    <w:p>
      <w:pPr>
        <w:pStyle w:val="Normal"/>
        <w:ind w:right="-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, рассмотрев материалы дела по статье 20.21 Кодекса Российской Федерации об административных правонарушениях в отношении Зарипова С.Р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right="-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 участие Зарипова С.Р. в судебном заседании организовано с использованием систем видео-конференцсвязи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 апреля 2022 года в 01 час. 40 минут Зарипов С.Р., находясь в состоянии алкогольного опьянения в третьем подъезде дома № 1 по улице Трудовая города Менделеевск РТ, имел неопрятный внешний вид, резкий запах алкоголя изо рта, имел шаткую походку, своим внешним видом оскорблял человеческое достоинство и общественную нравственность. 19 апреля 2022 года УУП ОУУП и ПДН ОМВД России по Менделеевскому району ФИО1 в отношении Зарипова С.Р. составлен протокол об административном правонарушении 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статье 20.21 Кодекса Российской Федерации об административных правонарушениях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м </w:t>
      </w:r>
      <w:r>
        <w:rPr>
          <w:rFonts w:cs="Times New Roman" w:ascii="Times New Roman" w:hAnsi="Times New Roman"/>
          <w:sz w:val="28"/>
          <w:szCs w:val="28"/>
        </w:rPr>
        <w:t>заседании Зарипов С.Р. свою вину в совершении административного правонарушения признал полностью, пояснил, что 19 апреля 2022 года находился в состоянии опьянения в своем подъезде дома 1 по ул. Трудовая, был задержан сотрудниками полиции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его вина в совершении правонарушения, предусмотренного статьей 20.21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правонарушения, от подписи и объяснения Зарипов С.Р. отказался; рапортом участкового ФИО1; протоколом направления на медицинское освидетельствование, Зарипов С.Р. от освидетельствования отказался, от подписи также отказался; объяснениями свидетеля ФИО2 о том, что 19 апреля 2022 года около 01 час. 40 мин.  на ул. Трудовая д. 1 Зарипов С.Р. находился в состоянии опьянения; сообщением КУСП 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>, ФИО2 сообщила, что Зарипов С. дебоширит в подъезде, и другими доказательствами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ия Зарипова С.Р. мировой судья квалифицирует по статье 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ние вины и раскаяние в содеянном, а также наличие на иждивении несовершеннолетних детей и  состояние здоровья Зарипова С.Р., суд учитывает как обстоятельства, смягчающие административную ответственность. 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обстоятельства, отягчающего административную ответственность, суд учитывает повторное совер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риповым С.Р. </w:t>
      </w:r>
      <w:r>
        <w:rPr>
          <w:rFonts w:cs="Times New Roman" w:ascii="Times New Roman" w:hAnsi="Times New Roman"/>
          <w:sz w:val="28"/>
          <w:szCs w:val="28"/>
        </w:rPr>
        <w:t>однородного административного правонарушения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доказанность вины, личность правонарушителя, а также требования санкции статьи 20.21 Кодекса Российской Федерации об административных правонарушениях, 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ил: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Зарипова С.Р.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7 (семь) суток, исчисляя срок наказания с момента доставлении в Отдел МВД России по Менделеевскому району с 19 апреля 2022 года 02 час. 00 мин.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: «подпись».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верн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 xml:space="preserve">Шарифьянова Ю.В.  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ило в законную силу _____________________2022 года.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 xml:space="preserve">Шарифьянова Ю.В.  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566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