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685-48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175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 апрел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Байрамова Р.М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Байрамова Р.М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 апреля 2022 года в 11 час. 20 минут </w:t>
      </w:r>
      <w:r>
        <w:rPr>
          <w:rFonts w:cs="Times New Roman" w:ascii="Times New Roman" w:hAnsi="Times New Roman"/>
          <w:sz w:val="28"/>
          <w:szCs w:val="28"/>
        </w:rPr>
        <w:t>Байрамов Р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1А по ул. Чулман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16 апреля 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>Байрамова Р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Байрамов Р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16 апреля 2022 года употреблял алкоголь,  находился в состоянии опьянения на улице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Байрамова Р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о/у ФИО2, согласно которому 16 апреля 2022 года возле дома 1А по ул. Чоловского возле рынка «Чулман» был задержан Байрамов Р.М. в состоянии опьянения, от него исходил запах алкоголя, была шаткая походка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Байрамов Р.М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еком Алкотектора с показанием количества алкоголя в выдыхаемом воздухе Байрамова Р.М. –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 мг/л;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Байрамова Р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наличие на иждивении несовершеннолетнего ребенка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>Байрамова Р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Байрамовым Р.М.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Байрамова Р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 (пять) суток, исчисляя срок административного ареста с момента доставления  в Отдел МВД России по Менделеевскому району с  11 час. 35 мин. 16 апрел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