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0654-4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174/1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2 года                                                      город Менделеевск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айруллина Р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начальника Межрайонной ИФНС № 18 по Республике Татарстан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Хайруллин Р.Ю. привлечен к административной ответственности по ч. 4 ст. 14.25 КоАП РФ в виде административного штрафа в размере 5 0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ин Р.Ю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Хайруллиным Р.Ю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начальника Межрайонной ИФНС № 18 по Республике Татарстан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й Хайруллину Р.Ю. почтой и вступившего в законную силу 10.12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йруллина Р.Ю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айруллина Р.Ю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 000 (десять тысяч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174/1/2022 от 05.05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1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Республики Татарстан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Ю.В. Шариф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