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651-53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ло № 5-171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 1 статьи 20.25 Кодекса Российской Федерации об административных правонарушениях в отношении юридического лица - Исполнительного комитета Менделеевского муниципального района Республики Татарстан, ИН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Республика Татарстан,  город Менделеевск улица Фомина, дом 7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Менделеевского муниципального района РТ, будучи подвергнутым административному наказанию в виде штрафа в размер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ублей, постановлением ИАЗ ЦАФАП ГИБДД МВД по РТ </w:t>
      </w:r>
      <w:r>
        <w:rPr>
          <w:rFonts w:cs="Courier New" w:ascii="Times New Roman" w:hAnsi="Times New Roman"/>
          <w:sz w:val="28"/>
          <w:szCs w:val="28"/>
        </w:rPr>
        <w:t>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 февраля 2022 года. </w:t>
      </w:r>
      <w:r>
        <w:rPr>
          <w:rFonts w:cs="Courier New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Менделеевского муниципального района РТ</w:t>
      </w:r>
      <w:r>
        <w:rPr>
          <w:rFonts w:cs="Courier New" w:ascii="Times New Roman" w:hAnsi="Times New Roman"/>
          <w:sz w:val="28"/>
          <w:szCs w:val="28"/>
        </w:rPr>
        <w:t xml:space="preserve"> 5 апреля</w:t>
      </w:r>
      <w:r>
        <w:rPr>
          <w:rFonts w:cs="Courier New" w:ascii="Times New Roman" w:hAnsi="Times New Roman"/>
          <w:bCs/>
          <w:sz w:val="28"/>
          <w:szCs w:val="28"/>
        </w:rPr>
        <w:t> 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составлен протокол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Courier New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0.25 Кодекса Российской Федерации об административных правонарушениях.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полнительного комитета Менделеевского муниципального района РТ в суд не явился, имеется заявление о рассмотрении дела без их участия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считает, что вина Исполнительного комитета Менделеевского муниципального района РТ установлена и подтверждается материалами дела, а именно протоколом об административном правонарушении, копией постановления о привлечении к административной ответственности по части 2 статьи 12.9 Кодекса Российской Федерации об административных правонарушениях с отметкой о вступлении в законную силу, отчетом о получении данного постановления, сведениями из ГИБДД об отсутствии сведений об уплате штрафа в отношении Исполнительного комитета Менделеевского муниципального района РТ и ины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янное Исполнительным комитетом Менделеевского муниципального района РТ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, признание вины как обстоятельства, смягчающие ответственность, общественную значимость правонарушения и требования санкции части 1 статьи 20.25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сполнительный комитет Менделеевского муниципального района Республики Татарст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: административный штраф по протоколу ИАЗ ЦАФАП ГИБДД МВД по Р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судебному делу № 5</w:t>
        <w:noBreakHyphen/>
        <w:t>171/1/2022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ью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3"/>
        <w:spacing w:before="0" w:after="0"/>
        <w:ind w:left="0" w:right="28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