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650-5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170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Исполнительного комитета Менделеевского муниципального района Республики Татарстан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Татарстан,  город Менделеевск улица Фомина, дом 7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енделеевского муниципального района РТ, будучи подвергнутым административному наказанию в виде штрафа в размер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февраля 2022 года. </w:t>
      </w:r>
      <w:r>
        <w:rPr>
          <w:rFonts w:cs="Courier New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енделеевского муниципального района РТ</w:t>
      </w:r>
      <w:r>
        <w:rPr>
          <w:rFonts w:cs="Courier New" w:ascii="Times New Roman" w:hAnsi="Times New Roman"/>
          <w:sz w:val="28"/>
          <w:szCs w:val="28"/>
        </w:rPr>
        <w:t xml:space="preserve"> 5 апрел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ьного комитета Менделеевского муниципального района РТ в суд не явился, имеется заявление о рассмотрении дела без их участ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Исполнительного комитета Менделеевского муниципального района РТ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Исполнительного комитета Менделеевского муниципального района РТ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Исполнительным комитетом Менделеевского муниципального района РТ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признание вины как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сполнительный комитет Менделеев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судебному делу № 5</w:t>
        <w:noBreakHyphen/>
        <w:t>170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