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48-6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5-168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 апреля 2022 года                                             </w:t>
        <w:tab/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Семенова А.П. «данные изъяты»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преля 2022 года в отношении Семенова А.П. составлен протокол «данные изъяты» об административном правонарушении, предусмотренном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связи с тем, что 2 апреля 2022 года в 00 час. 30 мин. на а/д к селу Абалачи, 3 км, Менделеевский район Семенов А.П., управляя автомобилем «данные изъяты» государственный регистрационный знак «данные изъяты» в нарушение п. 2.3.2 ПДД РФ, не выполнил законного требования должностного лица о прохождении медицинского освидетельствования на состояние опьянения. Признаков уголовно-наказуемого деяния не усматривает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еменов А.П. вину в совершении правонарушения признал, пояснил, что 2 апреля 2022 года около 00 час. 30 мин. управлял автомобилем Скания, хотел заехать на стоянку, был задержан сотрудниками ГИБДД, отказался от прохождения медицинского освидетельствования. Автомобиль передан другому водителю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участников по делу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Семенова А.П.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подтверждается материалами дела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«данные изъяты», в котором изложены обстоятельства совершенного административного правонарушения, объяснения и подписи Семенова А.П. </w:t>
      </w:r>
      <w:r>
        <w:rPr>
          <w:rFonts w:cs="Tahoma" w:ascii="Times New Roman" w:hAnsi="Times New Roman"/>
          <w:sz w:val="28"/>
          <w:szCs w:val="28"/>
        </w:rPr>
        <w:t>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«данные изъяты» составлен в 00 час. 06 мин. (Абалачи, 3 км, Менделеевский район), согласно которому Семенов А.П. в 00 час. 02 мин.  отстранен от управления транспортным средством. Основания для отстранения: «покраснение глаз, запах алкоголя изо рта», велась видеосъемка, подпись Семенова А.П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«данные изъяты», согласно которому Семенов А.П. </w:t>
      </w:r>
      <w:r>
        <w:rPr>
          <w:rFonts w:cs="Tahoma" w:ascii="Times New Roman" w:hAnsi="Times New Roman"/>
          <w:sz w:val="28"/>
          <w:szCs w:val="28"/>
        </w:rPr>
        <w:t>отказался от прохождения освидетельствования на состояние опьянения на месте,</w:t>
      </w:r>
      <w:r>
        <w:rPr>
          <w:rFonts w:cs="Times New Roman" w:ascii="Times New Roman" w:hAnsi="Times New Roman"/>
          <w:sz w:val="28"/>
          <w:szCs w:val="28"/>
        </w:rPr>
        <w:t xml:space="preserve"> велась видеосъемка, подпись Семенова А.П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rFonts w:cs="Times New Roman" w:ascii="Times New Roman" w:hAnsi="Times New Roman"/>
          <w:sz w:val="28"/>
          <w:szCs w:val="28"/>
        </w:rPr>
        <w:t>«данные изъяты», согласно которому автомобиль «данные изъяты» государственный регистрационный знак «данные изъяты» передан водителю ФИО1, велась видеосъемка, подпись Семенова А.П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Семенова А.П. на медицинское освидетельствование «данные изъяты» (Абалачи, 3 км, Менделеевск), в 00 час. 30 минут Семенов А.П. направлен на медицинское освидетельствование в связи с отказом от прохождения освидетельствования на месте. Семенов А.П. не согласился, велась видеосъемка, подпись Семенова А.П. имеется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равкой об административных правонарушениях Семенова А.П.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рапортом инспектора ДПС ОГИБДД отдела МВД России по Менделеевскому району ФИО2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2 апреля 2022 года около 00 час. на а/д к селу Абалачи, 3 км, Менделеевский район был задержан автомобиль «данные изъяты» государственный регистрационный знак «данные изъяты» под управлением Семенова А.П. Поскольку у Семенова А.П. имелись признаки опьянения, он был направлен в мед. учреждение для прохождения освидетельствования, от прохождения которого он отказался. В отношении Семенова А.П. составлен протокол по части 1 статьи 12.26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8"/>
          <w:szCs w:val="28"/>
        </w:rPr>
        <w:t xml:space="preserve">- имеющейся в деле видеозаписью, на которой зафиксирована процедура оформления документов, а также движения автомобиля </w:t>
      </w:r>
      <w:r>
        <w:rPr>
          <w:rFonts w:cs="Times New Roman" w:ascii="Times New Roman" w:hAnsi="Times New Roman"/>
          <w:sz w:val="28"/>
          <w:szCs w:val="28"/>
        </w:rPr>
        <w:t>«данные изъяты» государственный регистрационный знак «данные изъяты» под управлением Семенова А.П.</w:t>
      </w:r>
      <w:r>
        <w:rPr>
          <w:rFonts w:cs="Tahoma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 также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еменова А.П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 апреля 2022 года в 00 час. 02 мин. Семенов А.П., управлял автомобилем «данные изъяты» государственный регистрационный знак «данные изъяты» с признаками опьянения. 2 апреля 2022 года в 00 часов 30 минут на а/д к селу Абалачи, 3 км, Менделеевский район, Семенов А.П.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. В действиях Семенова А.П. уголовно-наказуемого деяния не усматриваетс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Семенова А.П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, наличие на иждивении несовершеннолетнего ребенка, состояние здоровья самого Семенова А.П. и членов его семьи, суд учитывает как обстоятельства, смягчающие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Семеновым А.П. однородного административного правонаруш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Семенова А.П.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 также учитывая общественную значимость правонарушения и требования санкции части 1 статьи 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еменова А.П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8"/>
          <w:szCs w:val="28"/>
        </w:rPr>
        <w:t>Отделение – НБ Республика Татарстан, КПП</w:t>
        <w:noBreakHyphen/>
        <w:t>165945001, ОКТМО 92639101, БИК 049205001,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