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1-01-2022-000644-74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65/1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 апреля 2022 года   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, рассмотрев материалы дела по статье 20.21 Кодекса Российской Федерации об административных правонарушениях в отношении Шанталова В.С. «данные изъяты»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Шанталова В.С. в судебном заседании организовано с использованием систем видео-конференцсвязи,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 апреля 2022 года в 12 час. 45 минут Шанталов В.С., находясь в состоянии алкогольного опьянения возле подъезда № 1, дома 4 города Менделеевск, имел резкий запах алкоголя изо рта, шаткую походку, неопрятный внешний вид, своим внешним видом оскорблял человеческое достоинство и общественную нравственность. 11 апреля 2022 года в отношении Шанталова В.С. составлен протокол об административном правонарушении № «данные изъяты»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Шанталов В.С. свою вину в совершении административного правонарушения признал полностью, пояснил, что был задержан на улице в состоянии опьян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Шанталова В.С.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, подписи и объяснения Шанталова В.С. имеются; чеком Алкотектора с результатом «данные изъяты» мг/л – количество алкоголя в выдыхаемом воздухе Шанталова В.С.; рапортом УУП ФИО1 согласно которому 11 апреля 2022 года возле дома 4 по улице Пионерская города Менделеевска в состоянии опьянения, имел неопрятный внешний вид, невнятную речь, резкий запах алкоголя изо рта; объяснениями ФИО2, согласно которым 11 апреля 2022 года возле дома 4 ул. Пионерская города Менделеевска находился мужчина в состоянии опьянения и другими доказательствами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Шанталова В.С.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а также состояние здоровья Шанталова В.С. суд учитывает как обстоятельства, смягчающие административную ответственность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Шанталовым В.С. однородного административного правонаруш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Шанталова В.С.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5 (пять) суток, исчисляя срок наказания с момента доставления в отдел МВД России по Менделеевскому району с 11 апреля 2022 года с 12 часов 55 минут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