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643-7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64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 апре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Кабышева С.Б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абышева С.Б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 апреля 2022 года в 10 час. 40 минут </w:t>
      </w:r>
      <w:r>
        <w:rPr>
          <w:rFonts w:cs="Times New Roman" w:ascii="Times New Roman" w:hAnsi="Times New Roman"/>
          <w:sz w:val="28"/>
          <w:szCs w:val="28"/>
        </w:rPr>
        <w:t>Кабышев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на остановке общественного транспорта возле дома № 5 по ул. Фом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1 апре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Кабышева 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абышев С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11 апреля 2022 года находился в состоянии опьянения, на остановке был задержан сотрудниками полиции, хотел уехать из города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11 апреля 2022 года Кабышев С.Б. в состоянии опьянения был задержан на остановке общественного транспорта возле дома 5 по ул.Фомина города Менделеевск от него исходил запах алкоголя, была шаткая походка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 – количество алкоголя в выдыхаемом воздухе Кабышева С.Б., подпись Кабышева С.Б. имеется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Кабышева С.Б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абышевым С.Б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административного ареста с момента доставления  в Отдел МВД России по Менделеевскому району с  11 час. 00 мин. 11 апре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