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41-83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3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Игнатьева В.Н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 февраля 2022 года в 00:01 час. Игнатьев В.Н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 февраля 2022 года. 7 марта 2022 года в отношении Игнатьева В.Н. 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Игнатьев В.Н. не явился, о времени и месте судебного заседания извещен СМС-уведомлением. Судом определено рассмотреть дело без участия Игнатьева В.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Игнатьева В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9 декабря 2021 года; сведениями о вручении Игнатьеву В.Н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Игнатьева В.Н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гнатьева В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СБ ДПС ГИБДД МВД по Республике Татарстан по судебному делу № 5</w:t>
        <w:noBreakHyphen/>
        <w:t>163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