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35-04</w:t>
      </w:r>
    </w:p>
    <w:p>
      <w:pPr>
        <w:pStyle w:val="Style16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2/1/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8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2 статьи 15.33 Кодекса Российской Федерации об административных правонарушениях в отношении руководител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юридический адрес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- Костенко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, Костенко А.В., являясь руководител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нарушение в нарушение пункта 1 статьи 24 Федерального закона от 24.07.1998 №125-ФЗ «Об обязательном социальном страховании от несчастных случаев на производстве и профессиональных заболеваний» в установленный законом срок не представила в филиал №13 ГУ-РО ФСС Российской Федерации по Республике Татарстан расчет по начисленным и уплаченным страховым взносам по форме №4 –ФСС РФ за 2 квартал 2021 года. Данный расчет представлен 17.08.2021 почтовым отправлением (должен быть представлен не позднее 20-го числа календарного месяца, следующего за отчетным периодом на бумажном носителе, а в форме электронного документа – не позднее 25 числа).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0 марта 2022 года в отношении Костенко А.В. составлен протокол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 А.В. в судебное заседание не явилась, извещена о времени и месте судебного разбирательства повесткой. Костенко А.В. защитника в суд не направила, ходатайств об отложении судебного разбирательства не поступало. Судом определено рассмотреть дело в отсутствии Костенко А.В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 пунктом 19 части 2 статьи 17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4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форме 4-ФСС, утвержденной Приказом ФСС РФ от 26 сентября 2016 года N 381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стенко А.В. должна была представить в филиал №13 ГУ-РО ФСС Российской Федерации по Республике Татарстан расчет по начисленным и уплаченным страховым взносам по форме №4 –ФСС РФ за 2 квартал 2021 года не позднее 20 июля 2021 года на бумажном носителе, а в форме электронного документа – не позднее 26 июля 2021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на Костенко А.В., подтверждается представленными материалами дела, протоколом об административном правонарушении, в котором изложены обстоятельства совершения правонарушения; докладной запиской от 1 марта 2022 года о выявлении правонарушения, выпиской из ЕГРЮЛ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Костенко А.В. мировой судья квалифицирует по части 2 статьи 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ё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2 статьи 15.33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Костенко А.В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 Управление федерального казначейства по РТ (ГУ-РО ФСС Российской Федерации по Республике Татарстан),  БИК – 019205400, р/с 03100643000000011100, л/с 041140001450, ИНН – 1655003950, кор.счет 40102810445370000079, КПП– 165501001, Отделение НБ Республика Татарстан Банка России //УФК по Республике Татарстан г. Казань, ОКТМО – 92626101, КБК – 39311607090070000140, с указанием назначение платежа «Административный штраф Костенко А.В., ИНН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, УИН 0,  протокол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276" w:right="42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