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ИД 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61-01-2022-000633-10</w:t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160/1/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9 апреля 2022 года                                                   Республика Татарстан, </w:t>
      </w:r>
    </w:p>
    <w:p>
      <w:pPr>
        <w:pStyle w:val="Normal"/>
        <w:ind w:left="4956"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ород Менделеевск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., рассмотрев дело по части 1 статьи 20.25 Кодекса Российской Федерации об административных правонарушениях в отношении Мокеева О.Ю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5 марта 2022 года в 00:01 час. Мокеев О.Ю., будучи подвергнутым административному наказанию в виде штрафа в размере 500 рублей постановлением инспектора по ИАЗ ЦАФАП ГИБДД МВД по РТ УИН 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4 марта 2022 года. 18 марта 2022 года в отношении Мокеева О.Ю.  составлен протокол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по части 1 статьи 20.25 Кодекса Российской Федерации об административных правонарушениях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Мокеев О.Ю. не явился, о времени и месте судебного разбирательства извещен СМС-уведомлением (при наличии согласия). Судом определено рассмотреть дело в отсутствии Мокеева О.Ю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ина Мокеева О.Ю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22 декабря 2021 года; сведениями о вручении Мокееву О.Ю. данного постановления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Мокеева О.Ю. 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Мокеева О.Ю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ы для уплаты штрафа: р/с 03100643000000011100, Отделение НБ РТ, БИК 019205400, КПП 165501001, ИНН 1654003139, ОКТМО 92701000001, КБК 73111601203019000140, кор.счет 40102810445370000079, Получатель: УФК по РТ (Министерство юстиции РТ), Идентификатор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наименование платежа: административный штраф по протоколу инспектора ДПС по судебному делу № 5</w:t>
        <w:noBreakHyphen/>
        <w:t xml:space="preserve">160/1/2022, протокол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Разъяснить правонарушителю, что на основании части 1 статьи 32.2 </w:t>
      </w:r>
      <w:r>
        <w:rPr>
          <w:rFonts w:eastAsia="Batang;바탕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 г. Менделеевск ул. М.Горького д.3А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1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«подпись». Копия верна.</w:t>
      </w:r>
    </w:p>
    <w:p>
      <w:pPr>
        <w:pStyle w:val="Normal"/>
        <w:numPr>
          <w:ilvl w:val="0"/>
          <w:numId w:val="0"/>
        </w:numPr>
        <w:ind w:right="1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31"/>
        <w:spacing w:before="0" w:after="0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31"/>
        <w:spacing w:before="0" w:after="0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>Шарифьянова Ю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____________________2022 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</w:t>
        <w:tab/>
        <w:tab/>
        <w:tab/>
        <w:tab/>
        <w:tab/>
        <w:tab/>
        <w:t>Шарифьянова Ю.В.</w:t>
      </w:r>
    </w:p>
    <w:sectPr>
      <w:footerReference w:type="default" r:id="rId3"/>
      <w:footerReference w:type="first" r:id="rId4"/>
      <w:type w:val="nextPage"/>
      <w:pgSz w:w="11906" w:h="16838"/>
      <w:pgMar w:left="1134" w:right="4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