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630-13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59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9 апрел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5 марта 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4 марта 2022 года. 18 марта 2022 года в отношении Мокеева О.Ю.  составлен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2 дека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инспектора ДПС по судебному делу № 5</w:t>
        <w:noBreakHyphen/>
        <w:t xml:space="preserve">159/1/2022, протоко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