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30-19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8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марта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 марта 2022 года. 18 марта 2022 года в отношении Мокеева О.Ю. 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 дека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ДПС по судебному делу № 5</w:t>
        <w:noBreakHyphen/>
        <w:t xml:space="preserve">158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