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28-25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5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ДПС по судебному делу № 5</w:t>
        <w:noBreakHyphen/>
        <w:t>155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