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627-28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54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9 апрел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Мокеева О.Ю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 марта 2022 года в 00:01 час. Мокеев О.Ю., будучи подвергнутым административному наказанию в виде штрафа в размере 500 рублей постановлением инспектора по ИАЗ ЦАФАП ГИБДД МВД по РТ УИН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4 марта 2022 года. 18 марта 2022 года в отношении Мокеева О.Ю.  составлен протокол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Мокеев О.Ю. не явился, о времени и месте судебного разбирательства извещен СМС-уведомлением (при наличии согласия). Судом определено рассмотреть дело в отсутствии Мокеева О.Ю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Мокеева О.Ю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2 декабря 2021 года; сведениями о вручении Мокееву О.Ю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Мокеева О.Ю. 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океева О.Ю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аименование платежа: административный штраф по протоколу инспектора ДПС по судебному делу № 5</w:t>
        <w:noBreakHyphen/>
        <w:t xml:space="preserve">154/1/2022,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