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623-40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 5-152/1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 апреля 2022 года                                             </w:t>
        <w:tab/>
        <w:tab/>
        <w:tab/>
        <w:t xml:space="preserve">Республика Татарстан,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материалы дела по части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Мулланурова Р.Г. «данные изъяты»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 марта 2022 года в отношении Мулланурова Р.Г. составлен протокол «данные изъяты» об административном правонарушении, предусмотренном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в связи с тем, что 28 марта 2022 года в 09 час. 35 мин. возле дома 5 по улице Трудовая города Менделеевск Муллануров Р.Г. управляя автомобилем Шевроле Авео государственный регистрационный знак «данные изъяты» с признаками опьянения: резкое изменение окраски кожных покровов, поведение, не соответствующее обстановке, нарушение речи, в нарушение п. 2.3.2 ПДД РФ, не выполнил законного требования должностного лица о прохождении медицинского освидетельствования на состояние опьянения. Признаков уголовно-наказуемого деяния не усматривается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уллануров Р.Г. вину в совершении правонарушения признал, пояснил, что 28 марта 2022 года около 09 час. управлял автомобилем, был задержан сотрудниками ГИБДД, отказался от прохождения медицинского освидетельствования. Автомобиль со спецстоянки забрал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показания участников по делу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вность Мулланурова Р.Г.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подтверждается материалами дела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«данные изъяты», в котором изложены обстоятельства совершенного административного правонарушения, объяснения и подписи Мулланурова Р.Г. </w:t>
      </w:r>
      <w:r>
        <w:rPr>
          <w:rFonts w:cs="Tahoma" w:ascii="Times New Roman" w:hAnsi="Times New Roman"/>
          <w:sz w:val="28"/>
          <w:szCs w:val="28"/>
        </w:rPr>
        <w:t>имею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«данные изъяты» составлен в 10 час. 22 мин. (д. 5 по ул. Трудовая, г. Менделеевск), согласно которому Муллануров Р.Г. отстранен от управления транспортным средством. Основания для отстранения: «покраснение глаз, изменение окраски лица, невнятная речь», велась видеосъемка, подпись Мулланурова Р.Г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«данные изъяты», согласно которому Муллануров Р.Г. </w:t>
      </w:r>
      <w:r>
        <w:rPr>
          <w:rFonts w:cs="Tahoma" w:ascii="Times New Roman" w:hAnsi="Times New Roman"/>
          <w:sz w:val="28"/>
          <w:szCs w:val="28"/>
        </w:rPr>
        <w:t>с результатом освидетельствования (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ahoma" w:ascii="Times New Roman" w:hAnsi="Times New Roman"/>
          <w:sz w:val="28"/>
          <w:szCs w:val="28"/>
        </w:rPr>
        <w:t xml:space="preserve"> мг/л) согласился и </w:t>
      </w:r>
      <w:r>
        <w:rPr>
          <w:rFonts w:cs="Times New Roman" w:ascii="Times New Roman" w:hAnsi="Times New Roman"/>
          <w:sz w:val="28"/>
          <w:szCs w:val="28"/>
        </w:rPr>
        <w:t xml:space="preserve"> чеком Алкотектора Юпитер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- протоколом задержания транспортного средства </w:t>
      </w:r>
      <w:r>
        <w:rPr>
          <w:rFonts w:cs="Times New Roman" w:ascii="Times New Roman" w:hAnsi="Times New Roman"/>
          <w:sz w:val="28"/>
          <w:szCs w:val="28"/>
        </w:rPr>
        <w:t>«данные изъяты», согласно которому автомобиль «данные изъяты» государственный регистрационный знак «данные изъяты» помещен на спецстоянку г. Елабуга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о направлении Мулланурова Р.Г. на медицинское освидетельствование «данные изъяты»  (д. 5 по ул. Трудовая, г. Менделеевск), в 10 час. 27 минут Муллануров Р.Г. направлен на медицинское освидетельствование в связи с наличие признаков опьянения: изменение окраски лица, невнятная речь. Муллануров Р.Г. не согласился;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- постановлением от </w:t>
      </w:r>
      <w:r>
        <w:rPr>
          <w:rFonts w:cs="Times New Roman" w:ascii="Times New Roman" w:hAnsi="Times New Roman"/>
          <w:sz w:val="28"/>
          <w:szCs w:val="28"/>
        </w:rPr>
        <w:t>28 марта 2022 года о привлечении Мулланурова Р.Г. к административной ответственности по части 2 статьи 12.37 Кодекса Российской Федерации об административных правонарушениях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справкой об административных правонарушениях Мулланурова Р.Г.;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рапортом инспектора ДПС ОГИБДД отдела МВД России по Менделеевскому району ФИО1, согласно которому </w:t>
      </w:r>
      <w:r>
        <w:rPr>
          <w:rFonts w:cs="Times New Roman" w:ascii="Times New Roman" w:hAnsi="Times New Roman"/>
          <w:sz w:val="28"/>
          <w:szCs w:val="28"/>
        </w:rPr>
        <w:t xml:space="preserve">28 марта 2022 года возле д. 5 по ул. Трудовая г. Менделеевска был замечен автомобиль «данные изъяты» государственный регистрационный знак «данные изъяты», под управлением Мулланурова Р.Г. Из автомобиля было изъято растительное вещество зеленого цвета. Муллануров Р.Г. направлен в мед.учреждение для прохождения освидетельствования, от прохождения освидетельствования он отказался. В отношении Мулланурова Р.Г. составлен протокол по части 1 статьи 12.26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;</w:t>
      </w:r>
    </w:p>
    <w:p>
      <w:pPr>
        <w:pStyle w:val="Normal"/>
        <w:ind w:right="-1" w:firstLine="708"/>
        <w:rPr/>
      </w:pPr>
      <w:r>
        <w:rPr>
          <w:rFonts w:cs="Courier New" w:ascii="Times New Roman" w:hAnsi="Times New Roman"/>
          <w:sz w:val="28"/>
          <w:szCs w:val="28"/>
        </w:rPr>
        <w:t>- имеющейся в деле видеозаписью, на которой зафиксирована процедура оформления документов</w:t>
      </w:r>
      <w:r>
        <w:rPr>
          <w:rFonts w:cs="Tahoma" w:ascii="Times New Roman" w:hAnsi="Times New Roman"/>
          <w:sz w:val="28"/>
          <w:szCs w:val="28"/>
        </w:rPr>
        <w:t xml:space="preserve">; 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а также другими доказательствами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Мулланурова Р.Г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28 марта 2022 года в 09 час. 35 мин. Муллануров Р.Г., управлял автомобилем «данные изъяты» государственный регистрационный знак «данные изъяты» с признаками опьянения. 28 марта 2022 года в 10 часов 27 минут по адресу: д. 5 по ул. Трудовая, г. Менделеевск, Муллануров Р.Г. отказался от выполнения требований должностного лица о прохождении медицинского освидетельствования на состояние опьянения в медицинском учреждении. В действиях Мулланурова Р.Г. уголовно-наказуемого деяния не усматриваетс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.10.1993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Мулланурова Р.Г. мировой судья квалифицирует по части 1 статьи 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знание вины, раскаяние, наличие на иждивении двоих малолетних детей, супруги в декретном отпуске, состояние здоровья самого Мулланурова Р.Г. и членов его семьи, суд учитывает как обстоятельства, смягчающие ответственность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принимая во внимание данные о личности </w:t>
      </w:r>
      <w:r>
        <w:rPr>
          <w:rFonts w:cs="Times New Roman" w:ascii="Times New Roman" w:hAnsi="Times New Roman"/>
          <w:sz w:val="28"/>
          <w:szCs w:val="28"/>
        </w:rPr>
        <w:t>Мулланурова Р.Г.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а также учитывая общественную значимость правонарушения и требования санкции части 1 статьи 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9, 29.10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Мулланурова Р.Г. виновным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3"/>
        <w:spacing w:before="0" w:after="0"/>
        <w:ind w:left="0"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 xml:space="preserve">18811601123010001140, ИНН 1654002946, </w:t>
      </w:r>
      <w:r>
        <w:rPr>
          <w:rFonts w:cs="Times New Roman" w:ascii="Times New Roman" w:hAnsi="Times New Roman"/>
          <w:bCs/>
          <w:sz w:val="28"/>
          <w:szCs w:val="28"/>
        </w:rPr>
        <w:t>Отделение – НБ Республика Татарстан, КПП</w:t>
        <w:noBreakHyphen/>
        <w:t>165945001, ОКТМО 92639101, БИК 049205001, УИН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токол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Шарифьянова Ю.В.</w:t>
      </w:r>
    </w:p>
    <w:sectPr>
      <w:footerReference w:type="default" r:id="rId4"/>
      <w:footerReference w:type="first" r:id="rId5"/>
      <w:type w:val="nextPage"/>
      <w:pgSz w:w="11906" w:h="16838"/>
      <w:pgMar w:left="851" w:right="42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08E7062E953D34BBA1055F5FE2C8CF2E13FF9F93909F0F31221BA5FAC614F282F9970B85004B35B54BA1F1E340B794DA7C09DA7F7A826ECEG7wC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