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S0161-01-2022-000622-43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51/1/22 г. (1 УЧ).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апреля 2022 года                                                    </w:t>
        <w:tab/>
        <w:t>Республика Татарстан,</w:t>
      </w:r>
    </w:p>
    <w:p>
      <w:pPr>
        <w:pStyle w:val="Normal"/>
        <w:ind w:left="6372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дело по части 1 статьи 12.8 Кодекса Российской Федерации об административных правонарушениях в отношении Дьячкова Е.А. «данные изъяты»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ConsPlusNormal"/>
        <w:ind w:firstLine="708"/>
        <w:jc w:val="both"/>
        <w:rPr/>
      </w:pPr>
      <w:r>
        <w:rPr/>
        <w:t xml:space="preserve">согласно протоколу об административном правонарушении, 3 апреля 2022 года в 01 час. 55 минут Дьячков Е.А. возле дома 9 по улице Октябрьская города Менделеевска Республики Татарстан, в нарушение п.2.7 Правил дорожного движения Российской Федерации в состоянии алкогольного опьянения управлял автомобилем «данные изъяты» государственный регистрационный знак «данные изъяты», освидетельствован в Менделеевской ЦРБ. Признаки </w:t>
      </w:r>
      <w:r>
        <w:rPr>
          <w:rFonts w:eastAsia="SimHei;黑体"/>
        </w:rPr>
        <w:t xml:space="preserve">уголовно наказуемого </w:t>
      </w:r>
      <w:hyperlink r:id="rId2">
        <w:r>
          <w:rPr>
            <w:rStyle w:val="InternetLink"/>
            <w:rFonts w:eastAsia="SimHei;黑体"/>
            <w:color w:val="000000"/>
            <w:u w:val="none"/>
          </w:rPr>
          <w:t>деяния</w:t>
        </w:r>
      </w:hyperlink>
      <w:r>
        <w:rPr>
          <w:rFonts w:eastAsia="SimHei;黑体"/>
        </w:rPr>
        <w:t xml:space="preserve"> не усматриваются. 3 апреля</w:t>
      </w:r>
      <w:r>
        <w:rPr/>
        <w:t> 2022 года ИДПС ОГИБДД отдела МВД России по Менделеевскому району ФИО1 в отношении Дьячкова Е.А. составлен протокол «данные изъяты»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 Е.А. в судебном заседании вину признал, пояснил, что в ночь на 3 апреля 2022 года употреблял алкоголь, был задержан сотрудниками ГИБДД за рулем автомобиля около 2 час. 3 апреля 2022 года. По требованию инспектора сразу не остановился, так как испугался. Прошел освидетельствование в Менделеевской ЦРБ, установлено опьянение. Автомобиль со спецстоянки забрал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выслушав показания Дьячкова Е.А.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ина Дьячкова Е.А. подтверждается следующими доказательствами: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«данные изъяты», в котором изложены обстоятельства совершенного административного правонарушения, подписи Дьячкова Е.А., а также собственноручное объяснение имеются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отоколом «данные изъяты», согласно которому 3 апреля 2022 г. в 01 час. 55 мин. Дьячков Е.А. отстранен от управления транспортным средством, при наличии оснований полагать, что лицо находится в состоянии опьянения: запах алкоголя изо рта, шаткая походка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отоколом задержания транспортного средства «данные изъяты», автомобиль «данные изъяты» государственный регистрационный знак «данные изъяты» помещен на спецстоянку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м освидетельствования «данные изъяты», согласно которому  Дьячков Е.А. не согласился с результатом («данные изъяты» мг/л) освидетельствования на месте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отоколом направления Дьячкова Е.А. на медицинское освидетельствование «данные изъяты», основания направления: несогласие с результатом освидетельствования на месте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актом медицинского освидетельствования № «данные изъяты», согласно которому у Дьячкова Е.А. установлено состояние опьянения (показания Алкотектора в 02:45 час. – «данные изъяты» мг/л, через 15-20 мин. – «данные изъяты» мг/л)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справкой ИЦ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рапортом ИДПС ФИО1, согласно которому 3 апреля 2022 года в 01 час. 50 минут был замечен автомобиль «данные изъяты» государственный регистрационный знак «данные изъяты» без включенных фар. На требование об остановке водитель не отреагировал. В ходе преследования, возле дома 9 по улице Октябрьская города Менделеевска Республики Татарстан автомобиль был задержан. За рулем был Дьячков Е.А., от которого был запах алкоголя. С результатом освидетельствования на месте («данные изъяты» мг/л)  Дьячков Е.А. не согласился, было проведено освидетельствование в МЦРБ, установлено опьянение, составлен протокол по части 1 статьи 12.8 Кодекса Российской Федерации об административных правонарушениях. Автомобиль помещен на спецстоянку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иобщенной к делу видеозаписью на которой зафиксирована процедура оформления документов, а также преследование автомобиля «данные изъяты» государственный регистрационный знак «данные изъяты»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Дьячкова Е.А. в совершении административного правонарушения.</w:t>
      </w:r>
    </w:p>
    <w:p>
      <w:pPr>
        <w:pStyle w:val="Normal"/>
        <w:widowControl/>
        <w:ind w:firstLine="708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8"/>
          <w:szCs w:val="28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установлено, что 3 апреля 2022 года в 01 час. 55 минут Дьячков Е.А. возле дома 9 по улице Октябрьская города Менделеевска Республики Татарстан, в нарушение п.2.7 Правил дорожного движения Российской Федерации в состоянии опьянения управлял автомобилем «данные изъяты» государственный регистрационный знак «данные изъяты»</w:t>
      </w:r>
      <w:r>
        <w:rPr>
          <w:rFonts w:cs="Tahoma" w:ascii="Times New Roman" w:hAnsi="Times New Roman"/>
          <w:sz w:val="28"/>
          <w:szCs w:val="28"/>
        </w:rPr>
        <w:t>. Действия не содержат уголовно наказуемого дея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Дьячкова Е.А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8"/>
            <w:szCs w:val="28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ind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Признание вины, раскаяние, наличие на иждивении двоих несовершеннолетних детей, состояние здоровья самого </w:t>
      </w:r>
      <w:r>
        <w:rPr>
          <w:rFonts w:cs="Times New Roman" w:ascii="Times New Roman" w:hAnsi="Times New Roman"/>
          <w:sz w:val="28"/>
          <w:szCs w:val="28"/>
        </w:rPr>
        <w:t>Дьячкова Е.А. и членов его семьи,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суд учитывает как обстоятельства, смягчающие административную ответственность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, а также учитывая данные о личности правонарушителя, общественную значимость правонарушения, требования санкции </w:t>
      </w:r>
      <w:r>
        <w:rPr>
          <w:rFonts w:cs="Times New Roman" w:ascii="Times New Roman" w:hAnsi="Times New Roman"/>
          <w:sz w:val="28"/>
          <w:szCs w:val="28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Дьячкова Е.А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7 (сем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>03100643000000011100, кор.счет 40102810445370000079, ИНН 1654002946, Отделение – НБ Республика Татарстан, КПП 165945001, ОКТМО 92639101, БИК 019205400, КБК 18811601123010001140, УИН «данные изъяты», штраф за нарушение ПДД, протокол «данные изъяты».</w:t>
      </w:r>
    </w:p>
    <w:p>
      <w:pPr>
        <w:pStyle w:val="3"/>
        <w:spacing w:before="0" w:after="0"/>
        <w:ind w:left="0"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«подпись. Копия верн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sectPr>
      <w:footerReference w:type="default" r:id="rId4"/>
      <w:footerReference w:type="first" r:id="rId5"/>
      <w:type w:val="nextPage"/>
      <w:pgSz w:w="11906" w:h="16838"/>
      <w:pgMar w:left="993" w:right="282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3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left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