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0619-52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50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апреля 2022 года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по статье 20.2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в отношении Юкина А.А.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Юкина А.А. 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 апреля 2022 года в 14 час. 54 минут </w:t>
      </w:r>
      <w:r>
        <w:rPr>
          <w:rFonts w:cs="Times New Roman" w:ascii="Times New Roman" w:hAnsi="Times New Roman"/>
          <w:sz w:val="28"/>
          <w:szCs w:val="28"/>
        </w:rPr>
        <w:t>Юкин 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озле дома № 5 по ул. Трудовая города Менделеевск РТ, имел неопрятный внешний вид, резкий запах алкоголя изо рта, имел шаткую походку, своим внешним видом оскорблял человеческое достоинство и общественную нравственность. 7 апреля 2022 года УУП ОУУП и ПДН ОМВД России по Менделеевскому району ФИО1 в отношении </w:t>
      </w:r>
      <w:r>
        <w:rPr>
          <w:rFonts w:cs="Times New Roman" w:ascii="Times New Roman" w:hAnsi="Times New Roman"/>
          <w:sz w:val="28"/>
          <w:szCs w:val="28"/>
        </w:rPr>
        <w:t>Юкина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 протокол об административном правонарушении №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Юкин А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вину в совершении административного правонарушения признал полностью, раскаялся, пояснил, что 7 апреля 2022 года находился в состоянии опьянения на улице, упал возле магазина, был задержан сотрудниками полиции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>Юкина 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; рапортом участкового ФИО1, согласно которому 7 апреля 2022 года возле магазина «Пятероч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 задержан</w:t>
      </w:r>
      <w:r>
        <w:rPr>
          <w:rFonts w:cs="Times New Roman" w:ascii="Times New Roman" w:hAnsi="Times New Roman"/>
          <w:sz w:val="28"/>
          <w:szCs w:val="28"/>
        </w:rPr>
        <w:t xml:space="preserve"> Юкин 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оянии опьянения, от него исходил запах алкоголя, была шаткая походка; чеком Алкотектора с показанием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г/л, подпись </w:t>
      </w:r>
      <w:r>
        <w:rPr>
          <w:rFonts w:cs="Times New Roman" w:ascii="Times New Roman" w:hAnsi="Times New Roman"/>
          <w:sz w:val="28"/>
          <w:szCs w:val="28"/>
        </w:rPr>
        <w:t xml:space="preserve">Юкина А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ется; сообщением КУСП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том, что возле магазина «Пятерочка» лежит мужчин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Юкина А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самого </w:t>
      </w:r>
      <w:r>
        <w:rPr>
          <w:rFonts w:cs="Times New Roman" w:ascii="Times New Roman" w:hAnsi="Times New Roman"/>
          <w:sz w:val="28"/>
          <w:szCs w:val="28"/>
        </w:rPr>
        <w:t>Юкина А.А. и его родственник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 учитывает как обстоятельства, смягчающие административную ответственность. 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Юкиным А.А. однородного административного правонаруш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 xml:space="preserve">Юкина А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4 (четверо) суток, исчисляя срок административного ареста с момента доставления  в Отдел МВД России по Менделеевскому району с  15 час. 20 мин. 7 апреля 2022 года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