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95-2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4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 апреля 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Кирилова А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ирилова А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 апреля 2022 года в 19 час. 10 минут </w:t>
      </w:r>
      <w:r>
        <w:rPr>
          <w:rFonts w:cs="Times New Roman" w:ascii="Times New Roman" w:hAnsi="Times New Roman"/>
          <w:sz w:val="28"/>
          <w:szCs w:val="28"/>
        </w:rPr>
        <w:t>Кирило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3А по ул. Октябрьская города Менделеевск Республики Татарстан имел неопрятный внешний вид, имел шаткую походку, своим внешним видом оскорблял человеческое достоинство и общественную нравственность. 1 апре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Кирилова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ирил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 апреля 2022 года находился в состоянии опьянени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Кирил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1 апреля 2022 года в возле дома 3 по улице Пушкина был задержан Кирилов А.А. в состоянии опьянения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Кирилов А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Кирилова А.А.- «данные изъяты» мг/л; объяснениями свидетелей ФИО2 и ФИО3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ирил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Кирилова А.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ирил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8 (восемь) суток, исчисляя срок административного ареста с 08 час. 00 мин. 6 апреля 2022 года, зачесть в срок административного ареста время задержания Кирилова А.А. с 19 час. 20 мин. 1 апреля 2022 года до 19 час. 20 мин. 3 апре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