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2-01-2022-000594-30</w:t>
      </w:r>
    </w:p>
    <w:p>
      <w:pPr>
        <w:pStyle w:val="Style18"/>
        <w:numPr>
          <w:ilvl w:val="0"/>
          <w:numId w:val="0"/>
        </w:numPr>
        <w:tabs>
          <w:tab w:val="clear" w:pos="708"/>
          <w:tab w:val="left" w:pos="9355" w:leader="none"/>
        </w:tabs>
        <w:ind w:right="-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Дело № 5-144/1/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8"/>
          <w:tab w:val="left" w:pos="9355" w:leader="none"/>
        </w:tabs>
        <w:ind w:right="-5"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pPr>
      <w:r>
        <w:rPr>
          <w:rFonts w:cs="Times New Roman" w:ascii="Times New Roman" w:hAnsi="Times New Roman"/>
          <w:sz w:val="28"/>
          <w:szCs w:val="28"/>
        </w:rPr>
        <w:t>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преля 2022 года                                        Республика Татарстан,</w:t>
      </w:r>
    </w:p>
    <w:p>
      <w:pPr>
        <w:pStyle w:val="Normal"/>
        <w:tabs>
          <w:tab w:val="clear" w:pos="708"/>
          <w:tab w:val="left" w:pos="-4860" w:leader="none"/>
        </w:tabs>
        <w:ind w:right="-5" w:hanging="0"/>
        <w:jc w:val="center"/>
        <w:rPr/>
      </w:pPr>
      <w:r>
        <w:rPr>
          <w:rFonts w:cs="Times New Roman" w:ascii="Times New Roman" w:hAnsi="Times New Roman"/>
          <w:sz w:val="28"/>
          <w:szCs w:val="28"/>
        </w:rPr>
        <w:tab/>
        <w:tab/>
        <w:tab/>
        <w:tab/>
        <w:tab/>
        <w:tab/>
        <w:tab/>
        <w:tab/>
        <w:t xml:space="preserve">  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М.В., рассмотрев материалы дела по части 2 статьи 12.26 Кодекса Российской Федерации об административных правонарушениях в отношении Степанова М.В.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Степанова М.В. в судебном заседании организовано с использованием систем видео-конференцсвязи</w:t>
      </w:r>
    </w:p>
    <w:p>
      <w:pPr>
        <w:pStyle w:val="Normal"/>
        <w:numPr>
          <w:ilvl w:val="0"/>
          <w:numId w:val="0"/>
        </w:numPr>
        <w:tabs>
          <w:tab w:val="clear" w:pos="708"/>
          <w:tab w:val="left" w:pos="9355" w:leader="none"/>
        </w:tabs>
        <w:ind w:right="-5"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Степанов М.В., не имеющий права управления транспортными средствами, управлял автомобилем «данные изъяты» государственный регистрационный знак «данные изъяты» с признаками опьянения, 1 апреля 2022 года в 21 час. 59 мин. Степанов М.В. в нарушение пункта 2.3.2 Правил дорожного движения Российской Федерации, на улице Фомина, дом 5, города Менделеевск, Республики Татарстан, от прохождения медицинского освидетельствования в медучреждении отказался. Действия не содержат уголовно наказуемого деяния. 1 апреля 2022 года в отношении Степанова М.В. составлен протокол «данные изъяты» об административном правонарушении, предусмотренном части 2 статьи 12.26 Кодекса Российской Федерации об административных правонарушениях.</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удебном заседании Степанов М.В. вину в совершении правонарушения признал полностью, пояснил, что срок действия водительских прав истек в мае 2021 года, новые права не получал, состоит на учете у врача нарколога. 1 апреля 2022 года  находился за рулем автомобиля, двигался по городу Менделеевск, увидев автомобиль ГИБДД испугался, поэтому попытался уехать. От прохождения медицинского освидетельствования отказался, так как знал, что анализ покажет наличие наркотических препара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слушав Степанова М.В. и исследовав материалы дела, суд приходит к выводу, что кроме признательных показаний самого Степанова М.В., его вина в полном объеме подтверждается материалами дела: </w:t>
      </w:r>
    </w:p>
    <w:p>
      <w:pPr>
        <w:pStyle w:val="Normal"/>
        <w:ind w:firstLine="708"/>
        <w:rPr/>
      </w:pPr>
      <w:r>
        <w:rPr>
          <w:rFonts w:cs="Times New Roman" w:ascii="Times New Roman" w:hAnsi="Times New Roman"/>
          <w:sz w:val="28"/>
          <w:szCs w:val="28"/>
        </w:rPr>
        <w:t>сообщением КУСП№ «данные изъяты» о том, что задержаны водители в состоянии наркотического опья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данные изъяты», в котором изложены обстоятельства совершенного правонарушения, подписи и объяснения Степанова М.В. имеются; </w:t>
      </w:r>
    </w:p>
    <w:p>
      <w:pPr>
        <w:pStyle w:val="Normal"/>
        <w:ind w:firstLine="708"/>
        <w:rPr/>
      </w:pPr>
      <w:r>
        <w:rPr>
          <w:rFonts w:cs="Times New Roman" w:ascii="Times New Roman" w:hAnsi="Times New Roman"/>
          <w:sz w:val="28"/>
          <w:szCs w:val="28"/>
        </w:rPr>
        <w:t>протоколом «данные изъяты» об отстранении Степанова М.В. от управления транспортным средством;</w:t>
      </w:r>
    </w:p>
    <w:p>
      <w:pPr>
        <w:pStyle w:val="Normal"/>
        <w:ind w:firstLine="708"/>
        <w:rPr/>
      </w:pPr>
      <w:r>
        <w:rPr>
          <w:rFonts w:cs="Times New Roman" w:ascii="Times New Roman" w:hAnsi="Times New Roman"/>
          <w:sz w:val="28"/>
          <w:szCs w:val="28"/>
        </w:rPr>
        <w:t>протоколом задержания транспортного средства «данные изъяты», автомобиль «данные изъяты» государственный регистрационный знак «данные изъяты» помещен на спецстоянк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ктом освидетельствования участника дорожного движения на состояние опьянения «данные изъяты», согласно которому у Степанова М.В. алкоголя в выдыхаемом воздухе не име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околом направления Степанова М.В. на медицинское освидетельствование «данные изъяты» в связи с наличием у него признаков опьянения и отрицательном результате освидетельствования на состояние алкогольного опьянения, Степанов М.В. от прохождения медицинского освидетельствования отказался под видеозапись; </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кой о том, что срок действия водительского удостоверения Степанова М.В. истек 27.05.2021;</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кой об административных правонарушениях Степанова М.В.;</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портом инспектора ДПС ФИО1, согласно которому 1 апреля 2022 года возле дома 4 по улице Пушкина города Менделеевск задержан автомобиль «данные изъяты» государственный регистрационный знак «данные изъяты» под управлением Степанова М.В. При проверке документов у Степанова М.В. были обнаружены признаки опьянения: расширенные зрачки, невнятная речь. Результат освидетельствования на месте был отрицательным. От прохождения медицинского освидетельствования Степанов М.В. отказал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видеозаписью на которой зафиксирован процесс задержания Степанова М.В. и процедура оформления документов и другими доказательствами.</w:t>
      </w:r>
    </w:p>
    <w:p>
      <w:pPr>
        <w:pStyle w:val="Normal"/>
        <w:tabs>
          <w:tab w:val="clear" w:pos="708"/>
          <w:tab w:val="left" w:pos="-5220" w:leader="none"/>
        </w:tabs>
        <w:ind w:right="-5" w:firstLine="708"/>
        <w:rPr/>
      </w:pPr>
      <w:r>
        <w:rPr>
          <w:rFonts w:cs="Times New Roman" w:ascii="Times New Roman" w:hAnsi="Times New Roman"/>
          <w:sz w:val="28"/>
          <w:szCs w:val="28"/>
        </w:rPr>
        <w:t>Согласно пункту 2.1.1. Правил дорожного движения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Действия Степанова М.В. мировой судья квалифицирует по части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наличие на иждивении ребенка, состояние здоровья самого Степанова М.В. и состояние здоровья его родственников, суд учитывает как обстоятельства, смягчающие ответственность Степанова М.В.</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Отягчающих обстоятельств по делу не установлено.</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бстоятельства совершения данного административного правонарушения, доказанность вины материалами дела, общественную значимость правонарушения, личность правонарушителя, принимая во внимание требования санкции части 2 статьи 12.26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tabs>
          <w:tab w:val="clear" w:pos="708"/>
          <w:tab w:val="left" w:pos="9355" w:leader="none"/>
        </w:tabs>
        <w:ind w:right="-5" w:firstLine="708"/>
        <w:jc w:val="center"/>
        <w:outlineLvl w:val="0"/>
        <w:rPr/>
      </w:pPr>
      <w:r>
        <w:rPr>
          <w:rFonts w:cs="Times New Roman" w:ascii="Times New Roman" w:hAnsi="Times New Roman"/>
          <w:sz w:val="28"/>
          <w:szCs w:val="28"/>
        </w:rPr>
        <w:t>постановил:</w:t>
      </w:r>
    </w:p>
    <w:p>
      <w:pPr>
        <w:pStyle w:val="Normal"/>
        <w:ind w:right="-1" w:firstLine="709"/>
        <w:rPr/>
      </w:pPr>
      <w:r>
        <w:rPr>
          <w:rFonts w:cs="Times New Roman" w:ascii="Times New Roman" w:hAnsi="Times New Roman"/>
          <w:sz w:val="28"/>
          <w:szCs w:val="28"/>
        </w:rPr>
        <w:t xml:space="preserve">признать Степанова М.В.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w:t>
      </w:r>
      <w:r>
        <w:rPr>
          <w:rFonts w:cs="Times New Roman" w:ascii="Times New Roman" w:hAnsi="Times New Roman"/>
          <w:color w:val="000000"/>
          <w:sz w:val="28"/>
          <w:szCs w:val="28"/>
        </w:rPr>
        <w:t xml:space="preserve">и подвергнуть его административному наказанию в виде административного ареста на срок 11 (одиннадцать) суток, исчисляя срок административного ареста с 14 час. 00 мин. 5 апреля 2022 года, зачесть в срок административного ареста время задержания Степанова М.В.  с  22 час. 15 мин. 1 апреля 2022 года по 22 час. 15 мин. 3 апреля 2022 года. </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1</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Менделеевскому судебному району</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атарстан </w:t>
        <w:tab/>
        <w:tab/>
        <w:tab/>
        <w:tab/>
        <w:tab/>
        <w:tab/>
        <w:tab/>
        <w:t xml:space="preserve">Шарифьянова Ю.В.  </w:t>
      </w:r>
    </w:p>
    <w:p>
      <w:pPr>
        <w:pStyle w:val="Normal"/>
        <w:numPr>
          <w:ilvl w:val="0"/>
          <w:numId w:val="0"/>
        </w:numPr>
        <w:ind w:right="-1"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1</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Менделеевскому судебному району</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атарстан </w:t>
        <w:tab/>
        <w:tab/>
        <w:tab/>
        <w:tab/>
        <w:tab/>
        <w:tab/>
        <w:tab/>
        <w:t xml:space="preserve">Шарифьянова Ю.В.  </w:t>
      </w:r>
    </w:p>
    <w:p>
      <w:pPr>
        <w:pStyle w:val="Normal"/>
        <w:numPr>
          <w:ilvl w:val="0"/>
          <w:numId w:val="0"/>
        </w:numPr>
        <w:ind w:right="-1"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right="13"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620"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Style17">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