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93-3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43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 апре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в отношении Файль И.И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айль И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 апреля 2022 года в 21 час. 10 минут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третьем подъезде дома № 4 по ул. Пионерск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3 апре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Файль И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3 апреля 2022 года находился в состоянии опьянения, дома был скандал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3 апреля 2022 года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был задержан в третьем подъезде дома 4 по ул. Пионерская, от него исходил запах алкоголя, была шаткая походка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; объяснениями свидетелей ФИО2 и ФИО3, о том, что 3 апреля 2022 года </w:t>
      </w:r>
      <w:r>
        <w:rPr>
          <w:rFonts w:cs="Times New Roman" w:ascii="Times New Roman" w:hAnsi="Times New Roman"/>
          <w:sz w:val="28"/>
          <w:szCs w:val="28"/>
        </w:rPr>
        <w:t xml:space="preserve">Файль И.И. в состоянии опьянения устроил скандал;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Файль 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Файль И.И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Файль И.И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Файль И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административного ареста с момента доставления  в Отдел МВД России по Менделеевскому району с  21 час. 15 мин. 3 апре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