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 1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161-01-2022-00585-57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ло № 5-137/1/22 г.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апреля 2022 года                        </w:t>
        <w:tab/>
        <w:tab/>
        <w:t xml:space="preserve"> </w:t>
        <w:tab/>
        <w:tab/>
        <w:t xml:space="preserve"> Республика Татарстан, </w:t>
      </w:r>
    </w:p>
    <w:p>
      <w:pPr>
        <w:pStyle w:val="Normal"/>
        <w:ind w:left="7068" w:right="-1" w:firstLine="1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дело по статье 19.13 Кодекса Российской Федерации об административных правонарушениях в отношении Вафина Т.Ж. «данные изъяты»;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б административном правонарушении, 11 марта 2022 года в 11 час. 38 мин. Вафин Т.Ж., находясь по адресу: «данные изъяты», осуществил заведомо ложный вызов полиции, сообщив, что убил человека. Однако данная информация не подтвердилась. 11 марта 2022 года в отношении Вафина Т.Ж. составлен протокол № «данные изъяты» по статье 19.13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фин Т.Ж. в судебное заседание не явился, о времени и месте судебного разбирательства извещен. Судом определено рассмотреть дело в отсутствии Вафина Т.Ж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оценивает представленные материалы, как достаточные для установления вины Вафина Т.Ж. в совершении административного правонарушения, предусмотренного статьей 19.13 </w:t>
      </w:r>
      <w:r>
        <w:rPr>
          <w:rFonts w:cs="Courier New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, в частности его вина подтверждается: протоколом об административном правонарушении в котором изложены обстоятельства его совершения, подписи Вафина Т.Ж. имеются; рапортом УУП отдела МВД России по Менделеевскому району ФИО1, согласно которому в ходе проверки по вызову Вафина Т.Ж. выяснилось, что вызов ложный; сообщениями КУСП № «данные изъяты», Вафин Т.Ж. сообщил о том, что что-то разбил, убил человека; письменными объяснениями Вафина Т.Ж., согласно которым 11 марта 2022 года осуществил вызов полиции, чтобы попасть к брату, который был задержан и находился в полиции. При этом сообщил, что убил человека, но на самом деле никого не убивал; рапортом ОУР ФИО2 согласно которому сообщение Вафина Т.Ж. об убийстве не подтвердилось, фототаблицей  и иными материалами дела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Вафина Т.Ж. мировой судья квалифицирует по </w:t>
      </w:r>
      <w:r>
        <w:rPr>
          <w:rFonts w:cs="Courier New" w:ascii="Times New Roman" w:hAnsi="Times New Roman"/>
          <w:sz w:val="28"/>
          <w:szCs w:val="28"/>
        </w:rPr>
        <w:t xml:space="preserve">статье 19.13 Кодекса Российской Федерации об административных правонарушениях - заведомо ложный вызов полиции, что влечет </w:t>
      </w:r>
      <w:r>
        <w:rPr>
          <w:rFonts w:cs="Times New Roman" w:ascii="Times New Roman" w:hAnsi="Times New Roman"/>
          <w:sz w:val="28"/>
          <w:szCs w:val="28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уквального толкования диспозиции статьи 19.13 Кодекса Российской Федерации об административных правонарушениях следует, что объективная сторона состава данного административного правонарушения, заключается в умышленных действиях Вафина Т.Ж., который путем ложного вызова специализированных служб воспрепятствовал их эффективной работе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и состояние здоровья Вафина Т.Ж. суд признает обстоятельствами, смягчающими административную ответственность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признание вины, обстоятельства смягчающие и отягчающие ответственность, доказанность вины, а так же требования санкции статьи 19.13 </w:t>
      </w:r>
      <w:r>
        <w:rPr>
          <w:rFonts w:cs="Courier New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ст.29.9, ст.29.10 </w:t>
      </w:r>
      <w:r>
        <w:rPr>
          <w:rFonts w:cs="Courier New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Вафина Т.Ж. виновным в совершении административного правонарушения, предусмотренного статьей 19.13 </w:t>
      </w:r>
      <w:r>
        <w:rPr>
          <w:rFonts w:cs="Courier New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р/с 03100643000000011100, Отделение НБ РТ, БИК 019205400, КПП 165501001, ИНН 1654003139, ОКТМО 92701000001, КБК 73111601193010013140, кор.счет 40102810445370000079, Получатель: УФК по РТ (Министерство юстиции РТ), Идентификатор «данные изъяты», наименование платежа: административный штраф по протоколу отдела МВД России по Менделеевскому району по судебному делу № 5-137/1/2022, протокол № «данные изъяты».</w:t>
      </w:r>
    </w:p>
    <w:p>
      <w:pPr>
        <w:pStyle w:val="3"/>
        <w:spacing w:before="0" w:after="0"/>
        <w:ind w:left="0" w:right="-1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 1 статьи 32.2 </w:t>
      </w:r>
      <w:r>
        <w:rPr>
          <w:rFonts w:cs="Courier New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