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583-63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135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 марта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Гаязова Н.Р.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Гаязова Н.Р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 марта 2022 года около 12 час. 40 минут </w:t>
      </w:r>
      <w:r>
        <w:rPr>
          <w:rFonts w:cs="Times New Roman" w:ascii="Times New Roman" w:hAnsi="Times New Roman"/>
          <w:sz w:val="28"/>
          <w:szCs w:val="28"/>
        </w:rPr>
        <w:t>Гаязов Н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 магазине «Пятерочка» по адресу: дом № 16 по ул. Фомина города Менделеевск Республики Татарстан имел неопрятный внешний вид, шаткую походку, своим внешним видом оскорблял человеческое достоинство и общественную нравственность. 29 марта 2022 года УУП ОУУП и ПДН ОМВД России по Менделеевскому району Тарасовым Л.В. в отношении </w:t>
      </w:r>
      <w:r>
        <w:rPr>
          <w:rFonts w:cs="Times New Roman" w:ascii="Times New Roman" w:hAnsi="Times New Roman"/>
          <w:sz w:val="28"/>
          <w:szCs w:val="28"/>
        </w:rPr>
        <w:t>Гаязова Н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Гаязов Н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29 марта 2022 года находился в состоянии опьянения в магазине, был задержан сотрудниками полиции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Гаязова Н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Тарасова Л.В., согласно которому 29 марта 2022 года  в магазине «Пятерочка» на полу лежал Гаязов Н.Р. в состоянии опьянения, был задержан; чеком Алкотектора, согласно которому количество алкоголя в выдыхаемом воздухе </w:t>
      </w:r>
      <w:r>
        <w:rPr>
          <w:rFonts w:cs="Times New Roman" w:ascii="Times New Roman" w:hAnsi="Times New Roman"/>
          <w:sz w:val="28"/>
          <w:szCs w:val="28"/>
        </w:rPr>
        <w:t xml:space="preserve">Гаязова Н.Р.- «данные изъяты»; сообщением КУСП от «данные изъяты» о том, что в магазине «Пятерочка» лежит мужчина в пья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Гаязова Н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>Гаязова Н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Гаязова Н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6 (шесть) суток, исчисляя срок административного ареста с 13 час. 05 мин. 29 марта 2022 года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