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582-66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134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 марта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Гаязова Н.Р. 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Гаязова Н.Р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 марта 2022 года около 19 час. 00 минут </w:t>
      </w:r>
      <w:r>
        <w:rPr>
          <w:rFonts w:cs="Times New Roman" w:ascii="Times New Roman" w:hAnsi="Times New Roman"/>
          <w:sz w:val="28"/>
          <w:szCs w:val="28"/>
        </w:rPr>
        <w:t>Гаязов Н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 магазине «Магнит» по адресу: дом № 5 по ул. Октябрьская города Менделеевск Республики Татарстан имел неопрятный внешний вид, шаткую походку, своим внешним видом оскорблял человеческое достоинство и общественную нравственность. 25 марта 2022 года УУП ОУУП и ПДН ОМВД России по Менделеевскому району Мансуровым М.М. в отношении </w:t>
      </w:r>
      <w:r>
        <w:rPr>
          <w:rFonts w:cs="Times New Roman" w:ascii="Times New Roman" w:hAnsi="Times New Roman"/>
          <w:sz w:val="28"/>
          <w:szCs w:val="28"/>
        </w:rPr>
        <w:t>Гаязова Н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Гаязов Н.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вину в совершении административного правонарушения признал полностью, раскаялся, пояснил, что 25 марта 2022 года находился в состоянии опьянения в магазине «Магнит», был задержан сотрудниками полиции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Гаязова Н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рапортом участкового Мансурова М.М.., согласно которому 25 марта 2022 года  в магазине «Магнит» был задержан Гаязов Н.Р. в состоянии опьянения; протоколом направления на медицинское освидетельствование, </w:t>
      </w:r>
      <w:r>
        <w:rPr>
          <w:rFonts w:cs="Times New Roman" w:ascii="Times New Roman" w:hAnsi="Times New Roman"/>
          <w:sz w:val="28"/>
          <w:szCs w:val="28"/>
        </w:rPr>
        <w:t>Гаязов Н.Р. отказался от прохождения освидетельств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чеком Алкотектора, согласно которому количество алкоголя в выдыхаемом воздухе </w:t>
      </w:r>
      <w:r>
        <w:rPr>
          <w:rFonts w:cs="Times New Roman" w:ascii="Times New Roman" w:hAnsi="Times New Roman"/>
          <w:sz w:val="28"/>
          <w:szCs w:val="28"/>
        </w:rPr>
        <w:t xml:space="preserve">Гаязова Н.Р.- «данные изъяты»; сообщением КУСП от «данные изъяты» о том, что в магазине «Магнит» лежит мужчина в пьяном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и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Гаязова Н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>Гаязова Н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 учитывает как обстоятельства, смягчающие административную ответственность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Гаязова Н.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6 (шесть) суток, исчисляя срок административного ареста с 13 час. 05 мин. 29 марта 2022 года, зачесть в срок административного ареста время задержания Гаязова Н.Р. с 19 час. 30 мин. 25 марта 2022 года до 19 час. 30 мин. 27 марта 2022 года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