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81-69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33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анилова А.Н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Данилова А.Н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 марта 2022 года около 00 час. 20 минут </w:t>
      </w:r>
      <w:r>
        <w:rPr>
          <w:rFonts w:cs="Times New Roman" w:ascii="Times New Roman" w:hAnsi="Times New Roman"/>
          <w:sz w:val="28"/>
          <w:szCs w:val="28"/>
        </w:rPr>
        <w:t>Данилов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подъезде  дома № 4А по ул. Советская города Менделеевск Республики Татарстан имел неопрятный внешний вид, неадекватное поведение, своим внешним видом оскорблял человеческое достоинство и общественную нравственность. 30 марта 2022 года УУП ОУУП и ПДН ОМВД России по Менделеевскому району Тарасовым Л.В. в отношении </w:t>
      </w:r>
      <w:r>
        <w:rPr>
          <w:rFonts w:cs="Times New Roman" w:ascii="Times New Roman" w:hAnsi="Times New Roman"/>
          <w:sz w:val="28"/>
          <w:szCs w:val="28"/>
        </w:rPr>
        <w:t>Данилова 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Данил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9 марта 2022 года вечером употреблял спиртные напитки, находился в состоянии опьянения в подъезде дома, произошел конфликт, был задержан сотрудниками полици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Данилова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Тарасова Л.В., согласно которому 30 марта 2022 года  в подъезде  дома № 4А по ул. Советская города Менделеевск Республики Татарстан был задержан Данилов А.Н. в состоянии опьянения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Данилова А.Н.- «данные изъяты»; сообщением КУСП «данные изъяты»  о том, что в 1 подъезде дома 4а по ул. Совесткая г. Менделеевск избит мужчина в крови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Данилова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Данилова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анилова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административного ареста с 00 час. 40 мин. 30 марта 2022 года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