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0580-72</w:t>
      </w:r>
    </w:p>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132/1/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left="7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1" w:hanging="0"/>
        <w:jc w:val="center"/>
        <w:rPr>
          <w:rFonts w:ascii="Times New Roman" w:hAnsi="Times New Roman" w:cs="Times New Roman"/>
          <w:sz w:val="28"/>
          <w:szCs w:val="28"/>
        </w:rPr>
      </w:pPr>
      <w:r>
        <w:rPr>
          <w:rFonts w:cs="Times New Roman" w:ascii="Times New Roman" w:hAnsi="Times New Roman"/>
          <w:sz w:val="28"/>
          <w:szCs w:val="28"/>
        </w:rPr>
        <w:t xml:space="preserve">29 марта 2022 года                                                        Республика Татарстан, </w:t>
      </w:r>
    </w:p>
    <w:p>
      <w:pPr>
        <w:pStyle w:val="Normal"/>
        <w:ind w:left="6384" w:right="-1" w:firstLine="696"/>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0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по части 1 статьи 7.27 Кодекса Российской Федерации об административных правонарушениях в отношении Шанталова В.С. «данные изъяты».</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Шанталова В.С. в судебном заседании организовано с использованием систем видео-конференцсвязи,</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Normal"/>
        <w:widowControl/>
        <w:ind w:firstLine="708"/>
        <w:rPr/>
      </w:pPr>
      <w:r>
        <w:rPr>
          <w:rFonts w:cs="Times New Roman" w:ascii="Times New Roman" w:hAnsi="Times New Roman"/>
          <w:sz w:val="28"/>
          <w:szCs w:val="28"/>
        </w:rPr>
        <w:t>28 марта 2022 года в 15 час. 00 минут Шанталов В.С., находясь в магазине Магнит «Перемяч» по адресу: Республика Татарстан, город Менделеевск, улица Фомина, дом 15 совершил мелкое хищение чужого имущества, похитил 1 бутылку водки «Талка», 40%, 0,5л, стоимостью «данные изъяты» без учета НДС, причинив ООО «ТАНДЕР» ущерб на указанную сумму. 28 декабря 2021 года УУП ОУУП и ПДН ОМВД России по Менделеевскому району Гришаниным Е.В. в отношении Шанталова В.С. составлен протокол № «данные изъяты» по части 1 статьи 7.27 Кодекса Российской Федерации об административных правонарушениях</w:t>
      </w:r>
      <w:r>
        <w:rPr>
          <w:rFonts w:cs="Times New Roman" w:ascii="Times New Roman" w:hAnsi="Times New Roman"/>
          <w:bCs/>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Шанталов В.С. вину в совершении мелкого хищения чужого имущества признал полностью, пояснил, что 28 марта 2022 года из магазина Магнит Перемяч хотел похитить водку, прошел кассовую зону, но по требованию сотрудников магазина вернул бутылку водки. Затем руками открыл автоматические двери и убежал. Вечером был задержан. </w:t>
      </w:r>
    </w:p>
    <w:p>
      <w:pPr>
        <w:pStyle w:val="Normal"/>
        <w:ind w:right="-1" w:firstLine="708"/>
        <w:rPr/>
      </w:pPr>
      <w:r>
        <w:rPr>
          <w:rFonts w:cs="Times New Roman" w:ascii="Times New Roman" w:hAnsi="Times New Roman"/>
          <w:sz w:val="28"/>
          <w:szCs w:val="28"/>
        </w:rPr>
        <w:t xml:space="preserve">Представитель ООО «Тандер»- директор магазина Магнит Перемяч – </w:t>
      </w:r>
      <w:r>
        <w:rPr>
          <w:sz w:val="28"/>
          <w:szCs w:val="28"/>
        </w:rPr>
        <w:t>ФИО1</w:t>
      </w:r>
      <w:r>
        <w:rPr>
          <w:rFonts w:cs="Times New Roman" w:ascii="Times New Roman" w:hAnsi="Times New Roman"/>
          <w:sz w:val="28"/>
          <w:szCs w:val="28"/>
        </w:rPr>
        <w:t xml:space="preserve"> в суд не явилась, имеется заявление о рассмотрении дела без её участ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Кроме того, вина Шанталова В.С. в совершении административного правонарушения, предусмотренного частью 1 статьи 7.27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совершения правонарушения, объяснения и подписи Шанталова В.С. имеются; заявлением и объяснениями директора магазина Магнит Перемяч </w:t>
      </w:r>
      <w:r>
        <w:rPr>
          <w:sz w:val="28"/>
          <w:szCs w:val="28"/>
        </w:rPr>
        <w:t>ФИО1</w:t>
      </w:r>
      <w:r>
        <w:rPr>
          <w:rFonts w:cs="Times New Roman" w:ascii="Times New Roman" w:hAnsi="Times New Roman"/>
          <w:sz w:val="28"/>
          <w:szCs w:val="28"/>
        </w:rPr>
        <w:t>, согласно которым она просит привлечь к ответственности Шанталова В.С., похитившего из магазина бутылку водки «Талка», 40%, 0,5л, стоимостью  «данные изъяты»; справкой, согласно которой стоимость похищенной бутылки водки «Талка», 40%, 0,5л, составляет «данные изъяты»; объяснением самого Шанталова В.С.; объяснениями сотрудников магазина и другими материалами дела.</w:t>
      </w:r>
    </w:p>
    <w:p>
      <w:pPr>
        <w:pStyle w:val="Normal"/>
        <w:widowControl/>
        <w:ind w:firstLine="708"/>
        <w:rPr/>
      </w:pPr>
      <w:r>
        <w:rPr>
          <w:rFonts w:cs="Times New Roman" w:ascii="Times New Roman" w:hAnsi="Times New Roman"/>
          <w:sz w:val="28"/>
          <w:szCs w:val="28"/>
        </w:rPr>
        <w:t>Действия Шанталова В.С.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а также состояние здоровья, суд учитывает как обстоятельства, смягчающие ответственность Шанталова В.С.</w:t>
      </w:r>
    </w:p>
    <w:p>
      <w:pPr>
        <w:pStyle w:val="Normal"/>
        <w:ind w:right="-1" w:firstLine="70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доказанность вины, личность правонарушителя, а так же требования санкции части 1 статьи 7.27 Кодекса Российской Федерации об административных правонарушениях, руководствуясь ст.ст.29.9, 29.10 Кодекса Российской Федерации об административных правонарушениях, мировой судья </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Шанталова В.С.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 (шесть) суток, исчисляя срок наказания с момента доставлении в Отдел МВД России по Менделеевскому району с 28 марта 2022 года в 21 час. 30 минут.</w:t>
      </w:r>
    </w:p>
    <w:p>
      <w:pPr>
        <w:pStyle w:val="TextBodyIndent"/>
        <w:spacing w:before="0" w:after="0"/>
        <w:ind w:left="0" w:firstLine="708"/>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 xml:space="preserve">Республики Татарстан </w:t>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Шарифьянова Ю.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