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579-75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131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 марта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Колобкова Н.В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Колобкова Н.В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 марта 2022 года в 16 час. 35 минут </w:t>
      </w:r>
      <w:r>
        <w:rPr>
          <w:rFonts w:cs="Times New Roman" w:ascii="Times New Roman" w:hAnsi="Times New Roman"/>
          <w:sz w:val="28"/>
          <w:szCs w:val="28"/>
        </w:rPr>
        <w:t>Колобков Н.В.</w:t>
      </w:r>
      <w:r>
        <w:rPr>
          <w:rFonts w:cs="Times New Roman" w:ascii="Times New Roman" w:hAnsi="Times New Roman"/>
          <w:color w:val="000000"/>
          <w:sz w:val="28"/>
          <w:szCs w:val="28"/>
        </w:rPr>
        <w:t>, находясь в состоянии алкогольного опьянения возле дома № 7 по ул. Северная  города Менделеевск РТ, имел неопрятный внешний вид, резкий запах алкоголя изо рта, невнятную речь, имел шаткую походку, своим внешним видом оскорблял человеческое достоинство и общественную нравственность. 28 марта 2022 года УУП ОУУП и ПДН ОМВД России по Менделеевскому району Тарасовым</w:t>
      </w:r>
      <w:r>
        <w:rPr>
          <w:rFonts w:cs="Times New Roman" w:ascii="Times New Roman" w:hAnsi="Times New Roman"/>
          <w:sz w:val="28"/>
          <w:szCs w:val="28"/>
        </w:rPr>
        <w:t> П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</w:rPr>
        <w:t>Колобкова Н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Колобков Н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пояснил, что 28 марта 2022 года употреблял спиртное, находился в состоянии опьянения возле дома 7 по улице Северная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Колобкова Н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Тарасова Л.В., согласно которому 28 марта 2022 года около 16 час. 35 мин. Колобков Н.В. в состоянии опьянения был задержан возле дома 7 по ул. Северная, от него исходил запах алкоголя, была шаткая походка; чеком Алкотектора с показание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пись Колобкова Н.В. имеется; а также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Колобкова Н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Колобкова Н.В. и его родствен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Колобковым Н.В.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Колобкова Н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6 (шесть) суток, исчисляя срок административного ареста с момента доставления  в Отдел МВД России по Менделеевскому району с  16 час. 40 мин. 28 марта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