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578-78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30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Давыдова Р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Давыдова Р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 марта 2022 года в 11 час. 35 минут </w:t>
      </w:r>
      <w:r>
        <w:rPr>
          <w:rFonts w:cs="Times New Roman" w:ascii="Times New Roman" w:hAnsi="Times New Roman"/>
          <w:sz w:val="28"/>
          <w:szCs w:val="28"/>
        </w:rPr>
        <w:t>Давыдов Р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здания Мировых судей, расположенного в доме № 5 по ул. Гагарина  города Менделеевск РТ, имел неопрятный внешний вид, резкий запах алкоголя изо рта, невнятную речь, имел шаткую походку, своим внешним видом оскорблял человеческое достоинство и общественную нравственность. 28 марта 2022 года УУП ОУУП и ПДН ОМВД России по Менделеевскому району Гришаниным Е.В. в отношении </w:t>
      </w:r>
      <w:r>
        <w:rPr>
          <w:rFonts w:cs="Times New Roman" w:ascii="Times New Roman" w:hAnsi="Times New Roman"/>
          <w:sz w:val="28"/>
          <w:szCs w:val="28"/>
        </w:rPr>
        <w:t>Давыдова Р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Давыдов Р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28 марта 2022 года находился в состоянии опьянения возле здания мировых судей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Давыдова Р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Гришанина Е.В., согласно которому 28 марта 2022 года около 11 час. 35 мин. Давыдов Р.А. в состоянии опьянения был задержан возле дома 5 по ул. Гагарина, от него исходил запах алкоголя, была шаткая походка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Давыдов Р.А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пись Давыдова Р.А. имеется; объяснениями </w:t>
      </w:r>
      <w:r>
        <w:rPr>
          <w:sz w:val="28"/>
          <w:szCs w:val="28"/>
        </w:rPr>
        <w:t xml:space="preserve">ФИО1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О2, согласно которым 28 марта 2022 года возле дома 5 по ул. Гагарина находился мужчина в нетрезвом состоянии;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Давыдова Р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троих детей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Давыдова Р.А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Давыдова Р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административного ареста с момента доставления  в Отдел МВД России по Менделеевскому району с  11 час. 40 мин. 28 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