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577-81</w:t>
      </w:r>
    </w:p>
    <w:p>
      <w:pPr>
        <w:pStyle w:val="Style18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9/1/22</w:t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апреля 2022 года                                                                Республика Татарстан, 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по части 12 статьи 19.5 Кодекса Российской Федерации об административных правонарушениях в отношении Главы Старогришкинского сельского поселения Менделеевского муниципального района Республики Татарстан - Мамаковой В.В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 марта 2021 года УНД и ПР ГУ МЧС России по РТ в адрес Исполнительного комитета Старогришкинского сельского поселения Менделеевского муниципального района Республики Татарстан было выдано предписание № «данные изъяты» о необходимости устранения нарушений требований пожарной безопасности на территории  Старогришкинского сельского поселения в срок не позднее 1 марта 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от 18 марта 2022 года установлено, что не все требования предписания № «данные изъяты» выполнены в установленный срок. Не устранены нарушения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рманково недостаточно обеспечена наружным противопожарным водоснабжением. Часть объектов расположена за 200 метровым радиусом обслуживания имеющихся источников наружного противопожарного водоснабж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орная башня в д. Старое Гришкино не приспособлена для забора воды пожарной технико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 марта 2022 года в отношении Главы Старогришкинского сельского поселения Менделеевского муниципального района Республики Татарстан Мамаковой В.В. составлен протокол № «данные изъяты» по части 12 статьи 19.5 Кодекса Российской Федерации об административных правонарушениях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макова В.В. вину признала, пояснила, что нарушения частично устранены, предписание не исполнено из-за отсутствия финансов. Необходимо строительство новой линии водоснабжения. Имеется водонапорная башня для забора воды. Работа по устранению недостатков ведется до настоящего време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амаковой В.В.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 № «данные изъяты», в котором изложены обстоятельства совершения правонарушения, объяснения и подписи Мамаковой В.В. имеются; предписанием № «данные изъяты», срок исполнения 1 марта 2022 года; решением о проведении проверки; актом проверки в ходе которой, выявлено неисполнение предписания; решением от 21 сентября 2020 года об избрании Главой Старогришкинского сельского поселения Менделеевского муниципального района Республики Татарстан Мамаковой В.В.;  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4 статьи 5 Устава муниципального образования Старогришкинского сельского поселения обеспечение первичных мер пожарной безопасности в границах населенных пунктов Поселения относится к вопросам местного значения Поселения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Мамаковой В.В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>части 12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пожарный надзор, что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8"/>
          <w:szCs w:val="28"/>
        </w:rPr>
        <w:t xml:space="preserve">№ «данные изъяты» </w:t>
      </w:r>
      <w:r>
        <w:rPr>
          <w:rFonts w:cs="Tahoma" w:ascii="Times New Roman" w:hAnsi="Times New Roman"/>
          <w:sz w:val="28"/>
          <w:szCs w:val="28"/>
        </w:rPr>
        <w:t>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 материалами дела, признание вины, в качестве обстоятельства, смягчающего ответственность, общественную значимость правонарушения и требования санкции части 12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амакову В.В. виновной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3000 (три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Управление Федерального казначейства по Республике Татарстан (Министерство юстиции Республики Татарстан); КПП 165501001, ИНН получателя платежа 1654003139; ОКТМО 92701000001;  номер счета получателя платежа 03100643000000011100; БИК 019205400; КБК 73111601193010005140; кор. сч. 40102810445370000079, ОТДЕЛЕНИЕ-НБ РЕСПУБЛИКА ТАТАРСТАН БАНКА РОССИИ//УФК по Республике Татарстан г. Казань; административный штраф по протоколу Отделения надзорной деятельности по Менделеевскому муниципальному району РТ административный штраф по судебному делу №5-129/1/2022, Идентификатор «данные изъяты»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