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576-84</w:t>
      </w:r>
    </w:p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8/1/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апреля 2022 года                                                                Республика Татарстан, 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 12 статьи 19.5 Кодекса Российской Федерации об административных правонарушениях в отношении Главы Енабердинского сельского поселения Менделеевского муниципального района Республики Татарстан - Никифорова Е.Н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 марта 2021 года УНД и ПР ГУ МЧС России по РТ в адрес Исполнительного комитета Енабердинского сельского поселения Менделеевского муниципального района Республики Татарстан было выдано предписание № «данные изъяты» о необходимости устранения нарушений требований пожарной безопасности в на территории  Енабердинского сельского поселения в срок не позднее 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от 22 марта 2022 года установлено, что не все требования предписания № «данные изъяты» выполнены в установленный срок. Не устранены нарушения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ые башни в д. Максимково, с. Кураково не приспособлены для забора воды пожарной технико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. Тойма, д. Енабердино недостаточно обеспечены наружным противопожарным водоснабжением. Часть объектов расположена за 200 метровым радиусом обслуживания имеющихся источников наружного противопожарного водоснабж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сти естественных и искусственных источников противопожарного водоснабжения д. Енабердино, с. Тойма, с. Кураково, д. Максимково в радиусе 200 м. от которых находятся различные объекты, отсутствуют подъезды с оборудованными площадками с твердым покрытием размерами не менее 12х12 м для установки пожарных автомобилей и забора воды в любое время года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Енабердинского сельского поселения к источникам наружного противопожарного водоснабжения отсутствуют указатели, выполненные со светоотражающей поверхностью, либо световые указатели, подключенные к сети электроснабжения и включенные в ночное время или постоянно с четко  нанесенными цифрами расстоянием до их местонахожд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 марта 2022 года в отношении Главы Енабердинского сельского поселения Менделеевского муниципального района Республики Татарстан Никифорова Е.Н. составлен протокол № «данные изъяты» по части 12 статьи 19.5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икифоров А.Ф. вину признал, пояснил, что нарушения частично устранены, установлен гидрант, краны, предписание не исполнено в полном объеме из-за отсутствия финансов. Работа по устранению недостатков ведется до настоящего време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Никифорова Е.Н.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 № «данные изъяты», в котором изложены обстоятельства совершения правонарушения, объяснения и подписи Никифорова Е.Н. имеются; предписанием № «данные изъяты», срок исполнения 1 марта 2022 года; решением о проведении проверки; актом проверки в ходе которой выявлено неисполнение предписания; решением  от 21 сентября 2020 года об избрании Главой Енабердинского сельского поселения Менделеевского муниципального района Республики Татарстан Никифорова Е.Н.;  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 статьи 5 Устава муниципального образования Енабердинского сельского поселения обеспечение первичных мер пожарной безопасности в границах населенных пунктов Поселения относится к вопросам местного значения Поселения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Никифорова Е.Н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>части 12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 xml:space="preserve">№ «данные изъяты» </w:t>
      </w:r>
      <w:r>
        <w:rPr>
          <w:rFonts w:cs="Tahoma" w:ascii="Times New Roman" w:hAnsi="Times New Roman"/>
          <w:sz w:val="28"/>
          <w:szCs w:val="28"/>
        </w:rPr>
        <w:t>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sz w:val="28"/>
          <w:szCs w:val="28"/>
        </w:rPr>
        <w:t>Никифорова Е.Н. о том, что нарушения не были устранены в связи с отсутствием финансов, не являются основанием для освобождения от административной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 материалами дела, признание вины, в качестве обстоятельства, смягчающего ответственность, общественную значимость правонарушения и требования санкции части 12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икифорова Е.Н. виновным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 (три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Управление Федерального казначейства по Республике Татарстан (Министерство юстиции Республики Татарстан); КПП 165501001, ИНН получателя платежа 1654003139; ОКТМО 92701000001;  номер счета получателя платежа 03100643000000011100; БИК 019205400; КБК 73111601193010005140; кор. сч. 40102810445370000079, ОТДЕЛЕНИЕ-НБ РЕСПУБЛИКА ТАТАРСТАН БАНКА РОССИИ//УФК по Республике Татарстан г. Казань; административный штраф по протоколу Отделения надзорной деятельности по Менделеевскому муниципальному району РТ административный штраф по судебному делу № 5-128/1/2022, Идентификатор «данные изъяты»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,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