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575-87</w:t>
      </w:r>
    </w:p>
    <w:p>
      <w:pPr>
        <w:pStyle w:val="Style18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27/1/22</w:t>
      </w:r>
    </w:p>
    <w:p>
      <w:pPr>
        <w:pStyle w:val="Style18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 апреля 2022 года                                                                Республика Татарстан, 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материалы дела по части 12 статьи 19.5 Кодекса Российской Федерации об административных правонарушениях в отношении Главы Брюшлинского сельского поселения Менделеевского муниципального района Республики Татарстан – Смирновой Л.А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 марта 2021 года УНД и ПР ГУ МЧС России по РТ в адрес Исполнительного комитета Брюшлинского сельского поселения Менделеевского муниципального района Республики Татарстан было выдано предписание № «данные изъяты» о необходимости устранения нарушений требований пожарной безопасности на территории  Брюшлинского сельского поселения в срок не позднее 1 марта 2022 год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от 23 марта 2022 года установлено, что не все требования предписания № «данные изъяты» выполнены в установленный срок. Не устранены нарушения: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. Брюшли к источникам наружного противопожарного водоснабжения отсутствуют указатели, выполненные со светоотражающей поверхностью, либо световые указатели, подключенные к сети электроснабжения и включенные в ночное время или постоянно с четко нанесенными цифрами расстояния до их местонахождения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. Брюшли недостаточно обеспечена наружным противопожарным водоснабжением.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 марта 2022 года в отношении Главы Брюшлинского сельского поселения Менделеевского муниципального района Республики Татарстан Смирновой Л.А. составлен протокол № «данные изъяты»  по части 12 статьи 19.5 Кодекса Российской Федерации об административных правонарушениях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Смирнова Л.А. не явилась, имеется ходатайство о рассмотрении дела без её учас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Смирновой Л.А. в совершении административного правонарушения, предусмотренного частью 12 статьи 19.5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 № «данные изъяты», в котором изложены обстоятельства совершения правонарушения, объяснения и подписи Смирновой Л.А. имеются, согласно которым предписание не исполнено из-за отсутствия финансирования; предписанием № «данные изъяты», срок исполнения 1 марта 2022 года; решением о проведении проверки; актом проверки в ходе которой, выявлено неисполнение предписания; решением от 21 сентября 2020 года об избрании Главой Брюшлинского сельского поселения Менделеевского муниципального района Республики Татарстан Смирновой Л.А.;  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4 статьи 5 Устава муниципального образования Брюшлинского сельского поселения обеспечение первичных мер пожарной безопасности в границах населенных пунктов Поселения относится к вопросам местного значения Поселения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Смирновой Л.А. мировой судья квалифицирует по </w:t>
      </w:r>
      <w:r>
        <w:rPr>
          <w:rFonts w:cs="Tahoma" w:ascii="Times New Roman" w:hAnsi="Times New Roman"/>
          <w:sz w:val="28"/>
          <w:szCs w:val="28"/>
        </w:rPr>
        <w:t>части 12 статьи 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федеральный государственный пожарный надзор, что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Из дела усматривается, что предписание </w:t>
      </w:r>
      <w:r>
        <w:rPr>
          <w:rFonts w:cs="Times New Roman" w:ascii="Times New Roman" w:hAnsi="Times New Roman"/>
          <w:sz w:val="28"/>
          <w:szCs w:val="28"/>
        </w:rPr>
        <w:t xml:space="preserve">№ «данные изъяты». </w:t>
      </w:r>
      <w:r>
        <w:rPr>
          <w:rFonts w:cs="Tahoma" w:ascii="Times New Roman" w:hAnsi="Times New Roman"/>
          <w:sz w:val="28"/>
          <w:szCs w:val="28"/>
        </w:rPr>
        <w:t>выдано уполномоченным на то должностным лицом и в пределах предоставленной компетенции. Оно содержит указание на допущенные нарушения в области пожарной безопасности, необходимость их устранения. Предписание соответствует действующему законодательству, направлено на устранение выявленных нарушений, является исполнимым. Сведений о том, что предписание обжаловалось в установленном законом порядке или не могло быть исполнено в течение предоставленного срока, материалы дела не содержат, уважительных причин невозможности его выполнения не представлено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ести к недопустимому риску для жизни и здоровья людей, в связи с чем, оснований для признания правонарушения малозначительным не имеется. Оснований для прекращения производства по данному делу также не установлено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Доводы </w:t>
      </w:r>
      <w:r>
        <w:rPr>
          <w:rFonts w:cs="Times New Roman" w:ascii="Times New Roman" w:hAnsi="Times New Roman"/>
          <w:sz w:val="28"/>
          <w:szCs w:val="28"/>
        </w:rPr>
        <w:t>Смирновой Л.А. о том, что нарушения не были устранены в связи с отсутствием финансов, не являются основанием для освобождения от административной ответственност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данного административного правонарушения, доказанность вины материалами дела, признание вины, в качестве обстоятельства, смягчающего ответственность, общественную значимость правонарушения и требования санкции части 12 статьи 19.5 Кодекса Российской Федерации об административных правонарушениях, руководствуясь ст.29.9 и ст.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Смирнову Л.А. виновной в совершении административного правонарушения, предусмотренного частью 12 статьи 19.5 Кодекса Российской Федерации об административных правонарушениях и подвергнуть её административному наказанию в виде административного штрафа в размере 3000 (три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Управление Федерального казначейства по Республике Татарстан (Министерство юстиции Республики Татарстан); КПП 165501001, ИНН получателя платежа 1654003139; ОКТМО 92701000001;  номер счета получателя платежа 03100643000000011100; БИК 019205400; КБК 73111601193010005140; кор. сч. 40102810445370000079, ОТДЕЛЕНИЕ-НБ РЕСПУБЛИКА ТАТАРСТАН БАНКА РОССИИ//УФК по Республике Татарстан г. Казань; административный штраф по протоколу Отделения надзорной деятельности по Менделеевскому муниципальному району РТ административный штраф по судебному делу № 5-127/1/2022, Идентификатор «данные изъяты».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,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