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574-90</w:t>
      </w:r>
    </w:p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6/1/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апреля 2022 года                                                                Республика Татарстан, 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 12 статьи 19.5 Кодекса Российской Федерации об административных правонарушениях в отношении Главы Абалачевского сельского поселения Менделеевского муниципального района Республики Татарстан - Сиразетдинова Р.Н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 марта 2021 года УНД и ПР ГУ МЧС России по РТ в адрес Исполнительного комитета Абалачевского сельского поселения Менделеевского муниципального района Республики Татарстан было выдано предписание № «данные изъяты»о необходимости устранения нарушений требований пожарной безопасности на территории  Абалачевского сельского поселения в срок не позднее 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т 21 марта 2022 года установлено, что не все требования предписания № «данные изъяты» выполнены в установленный срок. Не устранены нарушения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сперебойного энергоснабжения водонапорных башен в д. Абалачи, д. Тагаево не предусмотрены автономные резервные источники электроснабжения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донапорная башня в д. Тагаево  не приспособлена для забора воды пожарной техникой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 марта 2022 года в отношении Главы Абалачевского сельского поселения Менделеевского муниципального района Республики Татарстан Сиразетдинова Р.Н. составлен протокол № «данные изъяты» по части 12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иразетдинов А.Ф. вину признал, пояснил, что нарушения частично устранены, предписание не исполнено из-за отсутствия финансов. Автономный источник питания будет приобретен в 2022 году, то есть работа по устранению недостатков ведется до настоящего врем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иразетдинова Р.Н.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 № «данные изъяты», в котором изложены обстоятельства совершения правонарушения, объяснения и подписи Сиразетдинова Р.Н. имеются; предписанием № «данные изъяты», срок исполнения 1 марта 2022 года; решением о проведении проверки; актом проверки в ходе которой, выявлено неисполнение предписания; решением  от 29 сентября 2020 года об избрании Главой Абалачевского сельского поселения Менделеевского муниципального района Республики Татарстан Сиразетдинова Р.Н.; 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статьи 5 Устава муниципального образования Абалачевского сельского поселения обеспечение первичных мер пожарной безопасности в границах населенных пунктов Поселения относится к вопросам местного значения Поселения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иразетдинова Р.Н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№ «данные изъяты».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sz w:val="28"/>
          <w:szCs w:val="28"/>
        </w:rPr>
        <w:t>Сиразетдинова Р.Н. о том, что нарушения не были устранены в связи с отсутствием финансов, не являются основанием для освобождения от административной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 материалами дела, признание вины, в качестве обстоятельства, смягчающего ответственность, общественную значимость правонарушения и требования санкции части 12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иразетдинова Р.Н. виновным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Управление Федерального казначейства по Республике Татарстан (Министерство юстиции Республики Татарстан); КПП 165501001, ИНН получателя платежа 1654003139; ОКТМО 92701000001;  номер счета получателя платежа 03100643000000011100; БИК 019205400; КБК 73111601193010005140; кор. сч. 40102810445370000079, ОТДЕЛЕНИЕ-НБ РЕСПУБЛИКА ТАТАРСТАН БАНКА РОССИИ//УФК по Республике Татарстан г. Казань; административный штраф по протоколу Отделения надзорной деятельности по Менделеевскому муниципальному району РТ административный штраф по судебному делу №5-126/1/2022, Идентификатор «данные изъяты»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,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