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0573-93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125/1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 марта 2022 года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, рассмотрев материалы дела по статье 20.21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>Матвеева В.А. «данные изъяты»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Матвеева В.А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 марта 2022 года в 12 час. 40 минут </w:t>
      </w:r>
      <w:r>
        <w:rPr>
          <w:rFonts w:cs="Times New Roman" w:ascii="Times New Roman" w:hAnsi="Times New Roman"/>
          <w:sz w:val="28"/>
          <w:szCs w:val="28"/>
        </w:rPr>
        <w:t>Матвеев В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во втором подъезде дома № 2 по ул. Трудовая города Менделеевск РТ, имел неопрятный внешний вид, резкий запах алкоголя изо рта, невнятную речь, имел шаткую походку, своим внешним видом оскорблял человеческое достоинство и общественную нравственность. 27 марта 2022 года УУП ОУУП и ПДН ОМВД России по Менделеевскому району Муравьевым К.А. в отношении </w:t>
      </w:r>
      <w:r>
        <w:rPr>
          <w:rFonts w:cs="Times New Roman" w:ascii="Times New Roman" w:hAnsi="Times New Roman"/>
          <w:sz w:val="28"/>
          <w:szCs w:val="28"/>
        </w:rPr>
        <w:t>Матвеева В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 протокол об административном правонарушении № 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Матвеев В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ю вину в совершении административного правонарушения признал полностью, пояснил, что 27 марта 2022 года находился в состоянии опьянения, был задержан сотрудниками полиции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го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>Матвеева В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ся; рапортом участкового Муравьева К.А., согласно которому 27 марта 2022 года около 12 час. 40 мин. Матвеев В.А. в состоянии опьянения был задержан во втором подъезде дома 2 по ул. Трудовая, от него исходил запах алкоголя, была шаткая походка; протоколом направления на медицинское освидетельствование, </w:t>
      </w:r>
      <w:r>
        <w:rPr>
          <w:rFonts w:cs="Times New Roman" w:ascii="Times New Roman" w:hAnsi="Times New Roman"/>
          <w:sz w:val="28"/>
          <w:szCs w:val="28"/>
        </w:rPr>
        <w:t>Матвеев В.А. отказался от прохождения освидетельств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чеком Алкотектора с показанием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, подпись Матвеева В.А. имеется; сообщением КУСП 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; а также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Матвеева В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состояние здоровья самого </w:t>
      </w:r>
      <w:r>
        <w:rPr>
          <w:rFonts w:cs="Times New Roman" w:ascii="Times New Roman" w:hAnsi="Times New Roman"/>
          <w:sz w:val="28"/>
          <w:szCs w:val="28"/>
        </w:rPr>
        <w:t>Матвеева В.А. и его родственник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д учитывает как обстоятельства, смягчающие административную ответственность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однородного административного правонарушени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Матвеева В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10 (десять) суток, исчисляя срок административного ареста с момента доставления  в Отдел МВД России по Менделеевскому району с  13 час. 00 мин. 27 марта 2022 года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sectPr>
      <w:type w:val="nextPage"/>
      <w:pgSz w:w="11906" w:h="16838"/>
      <w:pgMar w:left="1276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