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9-01-2022-000297-7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117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</w:t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Нуриевой А.В., 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икифорова А.Е. «данные изъяты»,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1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Никифорова А.Е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8 (восемь) месяцев. </w:t>
      </w:r>
    </w:p>
    <w:p>
      <w:pPr>
        <w:pStyle w:val="31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701000, БИК 019205400,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остановление будет составлено 27 апреля 2022 года. Согласно статье 29.11 Кодекса Российской Федерации об административных правонарушениях день изготовления постановления в полном объеме является днем его вынес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07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