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493-42</w:t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116/1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2022 года</w:t>
        <w:tab/>
        <w:tab/>
        <w:tab/>
        <w:tab/>
        <w:tab/>
        <w:tab/>
        <w:t xml:space="preserve">Республика Татарстан, </w:t>
      </w:r>
    </w:p>
    <w:p>
      <w:pPr>
        <w:pStyle w:val="Normal"/>
        <w:ind w:left="5664" w:right="-1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Менделеевск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материалы дела по части 1 статьи 19.4 Кодекса Российской Федерации об административных правонарушениях  в отношении Лимонова В.Д. «данные изъяты»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 января 2022 года Межрайонной ИФНС России № 9 по РТ в адрес руководителя ООО «Стройторг-М» Лимонова В.Д. было направлено уведомление  о вызове в налоговый орган 7 февраля 2022 года, для дачи пояснений по вопросу финансово-хозяйственной деятельности, для осуществления налогового контроля, которое было вручено адресату 29 января 2022 года. Однако Лимонов В.Д. в указанный день и время в налоговый орган не явилась. Вследствие чего 25 февраля 2022 года в отношении Лимонова В.Д. составлен протокол об административном правонарушении № «данные изъяты», предусмотренном частью 1 статьи 19.4 Кодекса Российской Федерации об административных правонарушениях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Лимонов В.Д. в судебное заседание не явился, извещение о месте и времени рассмотрения дела направлено Лимонову В.Д. по адресу места жительства, указанному в протоколе об административном правонарушении. Конверт вернулся в суд в связи с истечением срока хранения. </w:t>
      </w:r>
      <w:r>
        <w:rPr>
          <w:rFonts w:cs="Courier New" w:ascii="Times New Roman" w:hAnsi="Times New Roman"/>
          <w:sz w:val="28"/>
          <w:szCs w:val="28"/>
        </w:rPr>
        <w:t xml:space="preserve">Судом определено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Лимонова В.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убеждению, что вина Лимонова В.Д. в совершении правонарушения, предусмотренного частью 1 статьи 19.4 Кодекса Российской Федерации об административных правонарушениях в полном объеме подтверждается материалами дела: протоколом об административном правонарушении № «данные изъяты», уведомлением № «данные изъяты», квитанцией о приеме уведомления ООО «Стройторг-М», выпиской из ЕГРЮЛ и другими материалами дел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31 Налогового кодекса Российской Федерации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Лимонова В.Д. мировой судья квалифицирует по части 1 статьи 19.4 Кодекса Российской Федерации об административных правонарушениях - 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что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административного дела, учитывая личность правонарушителя, обстоятельства совершения данного административного правонарушения, доказанность вины материалами административного дела, отсутствие отягчающих ответственность обстоятельств, принимая во внимание обстоятельства, смягчающие ответственность, а так же учитывая общественную значимость правонарушения и требования санкции части 1 статьи 19.4 Кодекса Российской Федерации об административных правонарушениях, 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Лимонова В.Д. виновным в совершении административного правонарушения, предусмотренного частью 1 статьи 19.4 Кодекса Российской Федерации об административных правонарушениях и подвергнуть его административному наказанию в виде штрафа в размере 2000 (две тысячи) рублей в доход государств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кор.счет 40102810445370000079, Отделение НБ РТ, БИК 019205400, КПП 165501001, ИНН 1654003139, ОКТМО 92701000001, КБК 73111601153010006140, Получатель: Управление федерального казначейства по РТ (Министерство юстиции Республики Татарстан), наименование платежа: административный штраф по протоколу Межрайонной ИФНС № 9 по судебному делу 5-115/1/2022, Идентификатор «данные изъяты», протокол № «данные изъяты»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</w:t>
        <w:tab/>
        <w:tab/>
        <w:t xml:space="preserve"> Шарифьянова Ю.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</w:t>
        <w:tab/>
        <w:tab/>
        <w:t xml:space="preserve"> Шарифьянова Ю.В.</w:t>
      </w:r>
    </w:p>
    <w:sectPr>
      <w:type w:val="nextPage"/>
      <w:pgSz w:w="11906" w:h="16838"/>
      <w:pgMar w:left="1247" w:right="56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