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90-516</w:t>
      </w:r>
    </w:p>
    <w:p>
      <w:pPr>
        <w:pStyle w:val="Style16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14/1/22</w:t>
      </w:r>
    </w:p>
    <w:p>
      <w:pPr>
        <w:pStyle w:val="Style16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 2022 года                                                 Республика Татарстан,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 13 статьи 19.5 Кодекса Российской Федерации об административных правонарушениях в отношении директора Муниципального бюджетного общеобразовательного учреждения «Брюшлинская основная общеобразовательная школа» Менделеевского муниципального района Республики Татарстан, зарегистрированного по адресу: Республика Татарстан, Менделеевский район д. Брюшли ул. Заречная д.14,– Кузнецовой И.А. «данные изъяты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2 марта 2021 года директору МБОУ «Брюшлинская ООШ» старшим инспектором ОНД по ММР УНД ГУ МЧС России по РТ было выдано предписание № «данные изъяты» в срок не позднее 1 марта 2022 года устранить нарушения требований пожарной безопасности в здании школы по адресу: Республика Татарстан, Менделеевский район, деревня Брюшли, улица Заречная, дом 14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14 марта 2022 года установлено, что нарушения, указанные в п.1 – В противопожарной преграде, отделяющей часть здания различной функциональной пожарной опасности установлена дверь с ненормируемым пределом огнестойкости; п. 2 –Допускается эксплуатация светильников в здании школы со снятыми колпаками (рассеивателями), предусмотренными конструкцией, предписания № «данные изъяты» в установленный срок не устранены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 марта 2022 года в отношении директора МБОУ «Брюшлинская ООШ» Кузнецовой И.А. составлен протокол № «данные изъяты»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.А. в судебном заседании факт невыполнения предписания не отрицала, пояснила, что средства для устранения нарушений не выделяются. Неоднократно писала письма в Управление образования, но средств нет. Что было возможным устранить своими силами, было сделано. Работа по устранению нарушений ведется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на Кузнецовой И.А., как директора МБОУ «Брюшлинская ООШ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предписанием № «данные изъяты»; актом проверки; приказом о назначении директором МБОУ МБОУ «Брюшлинская ООШ» Кузнецовой И.А., письмами директора МБОУ «Брюшлинская ООШ» в Управление образования ММР, справкой об отсутствии средств, а также другими доказательствам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узнецовой И.А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которое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>№ «данные изъяты»</w:t>
      </w:r>
      <w:r>
        <w:rPr>
          <w:rFonts w:cs="Tahoma" w:ascii="Times New Roman" w:hAnsi="Times New Roman"/>
          <w:sz w:val="28"/>
          <w:szCs w:val="28"/>
        </w:rPr>
        <w:t xml:space="preserve"> 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в образовательном учреждении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его финансирования, также не является основанием для освобождения Кузнецовой И.А. от административной ответственност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признание вины, раскаяние в содеянном, наличие на иждивении ребенка и состояние здоровья, в качестве обстоятельств смягчающих ответственность Кузнецовой И.А., общественную значимость правонарушения и требования санкции части 13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Кузнецову И.А. виновной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193010005140, Кор.счет 40102810445370000079, Получатель: УФК по РТ (Министерство юстиции Республики Татарстан), наименование платежа: по протоколу государственного инспектора по пожарному надзору, начальника Отделения надзорной деятельности и профилактической работы по Менделеевскому муниципальному району Республики Татарстан по судебному делу 5-114/1/2022, Идентификатор «данные изъяты», протокол № «данные изъяты»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