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89-54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 5-113/1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2 апреля 2022 года                                             </w:t>
        <w:tab/>
        <w:tab/>
        <w:tab/>
        <w:t xml:space="preserve">Республика Татарстан,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по части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рюкова С.В. «данные изъяты»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 февраля 2022 года в отношении Крюкова Сергея Валериевича составлен протокол «данные изъяты» об административном правонарушении, предусмотренном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в связи с тем, что 28 февраля 2022 года управляя автомобилем Рено Логан государственный регистрационный знак «данные изъяты» Крюков С.В., находясь по адресу: дом 7 по улице Северная города Менделеевск, не выполнил законного требования должностного лица о прохождении медицинского освидетельствования на состояние опьянения. Признаков уголовно-наказуемого деяния не усматривается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рюков С.В. вину в совершении правонарушения признал, пояснил, что отказался от прохождения медицинского освидетельствова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участников по делу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Крюкова С.В.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подтверждается материалами дела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«данные изъяты», в котором изложены обстоятельства совершенного административного правонарушения, объяснения и подписи Крюкова С.В. </w:t>
      </w:r>
      <w:r>
        <w:rPr>
          <w:rFonts w:cs="Tahoma" w:ascii="Times New Roman" w:hAnsi="Times New Roman"/>
          <w:sz w:val="28"/>
          <w:szCs w:val="28"/>
        </w:rPr>
        <w:t>имею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«данные изъяты» (д. 7 по ул. Юбилейная, г. Менделеевск), согласно которому Крюков С.В. отстранен от управления транспортным средством. Основания для отстранения: «запах алкоголя изо рта, невнятная речь», велась видеосъемка, подпись Крюкова С.В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«данные изъяты», согласно которому Крюков С.В. </w:t>
      </w:r>
      <w:r>
        <w:rPr>
          <w:rFonts w:cs="Tahoma" w:ascii="Times New Roman" w:hAnsi="Times New Roman"/>
          <w:sz w:val="28"/>
          <w:szCs w:val="28"/>
        </w:rPr>
        <w:t>с результатом освидетельствования (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ahoma" w:ascii="Times New Roman" w:hAnsi="Times New Roman"/>
          <w:sz w:val="28"/>
          <w:szCs w:val="28"/>
        </w:rPr>
        <w:t xml:space="preserve">мг/л) не согласился и </w:t>
      </w:r>
      <w:r>
        <w:rPr>
          <w:rFonts w:cs="Times New Roman" w:ascii="Times New Roman" w:hAnsi="Times New Roman"/>
          <w:sz w:val="28"/>
          <w:szCs w:val="28"/>
        </w:rPr>
        <w:t xml:space="preserve"> чеком Алкотектора Юпитер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rFonts w:cs="Times New Roman" w:ascii="Times New Roman" w:hAnsi="Times New Roman"/>
          <w:sz w:val="28"/>
          <w:szCs w:val="28"/>
        </w:rPr>
        <w:t>«данные изъяты», согласно которому автомобиль «данные изъяты» государственный регистрационный знак «данные изъяты» помещен на спецстоянку г. Елабуга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- постановлением от </w:t>
      </w:r>
      <w:r>
        <w:rPr>
          <w:rFonts w:cs="Times New Roman" w:ascii="Times New Roman" w:hAnsi="Times New Roman"/>
          <w:sz w:val="28"/>
          <w:szCs w:val="28"/>
        </w:rPr>
        <w:t>28 февраля 2022 года о привлечении Крюкова С.В. к административной ответственности по части 2 статьи 12.3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Крюкова С.В. на медицинское освидетельствование «данные изъяты» Крюков С.В.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об административных правонарушениях Крюкова С.В.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рапортом инспектора ДПС ОГИБДД отдела МВД России по Менделеевскому району Тухватова И.Ш.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28 февраля 2022 года возле д. 7 по ул. Юбилейная г. Менделеевска, был замечен автомобиль «данные изъяты» государственный регистрационный знак «данные изъяты», под управлением Крюкова С.В. От Крюкова С.В. исходил запах алкоголя. С результатом освидетельствования на месте  Крюков С.В. не согласился, направлен в мед.учреждение для прохождения освидетельствования. Крюков С.В. вел себя неадекватно, от прохождения освидетельствования в медицинском учреждении отказался. В отношении Крюкова С.В. составлен протокол по части 1 статьи 12.26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№ «данные изъяты» в помещении ГАУЗ «Менделеевская ЦРБ, по адресу: дом 7, улица Северная, город Менделеевск, в «данные изъяты» Крюков С.В. отказался от прохождения освидетельствования;</w:t>
      </w:r>
    </w:p>
    <w:p>
      <w:pPr>
        <w:pStyle w:val="Normal"/>
        <w:ind w:right="-1" w:firstLine="708"/>
        <w:rPr/>
      </w:pPr>
      <w:r>
        <w:rPr>
          <w:rFonts w:cs="Courier New" w:ascii="Times New Roman" w:hAnsi="Times New Roman"/>
          <w:sz w:val="28"/>
          <w:szCs w:val="28"/>
        </w:rPr>
        <w:t>- имеющейся в деле видеозаписью, на которой зафиксирована процедура оформления документов</w:t>
      </w:r>
      <w:r>
        <w:rPr>
          <w:rFonts w:cs="Tahoma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а также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рюкова С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«данные изъяты» Крюков С.В., управлял автомобилем «данные изъяты» государственный регистрационный знак «данные изъяты» с признаками опьянения. «данные изъяты» Крюков С.В.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. В действиях Крюкова С.В. уголовно-наказуемого деяния не усматриваетс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.10.1993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.1 статьи 27.12.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.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Крюкова С.В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состояние здоровья самого Крюкова С.В. и членов его семьи, суд учитывает как обстоятельства, смягчающие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8"/>
          <w:szCs w:val="28"/>
        </w:rPr>
        <w:t>Крюкова С.В.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а также учитывая общественную значимость правонарушения и требования санкции части 1 статьи 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Крюкова С.В.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8"/>
          <w:szCs w:val="28"/>
        </w:rPr>
        <w:t>Отделение – НБ Республика Татарстан, КПП</w:t>
        <w:noBreakHyphen/>
        <w:t>165945001, ОКТМО 92639101, БИК 049205001,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107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