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488-57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112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 марта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Кабышева С.Б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Кабышева С.Б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 марта 2022 года в 18 час. 52 минут </w:t>
      </w:r>
      <w:r>
        <w:rPr>
          <w:rFonts w:cs="Times New Roman" w:ascii="Times New Roman" w:hAnsi="Times New Roman"/>
          <w:sz w:val="28"/>
          <w:szCs w:val="28"/>
        </w:rPr>
        <w:t>Кабышев С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 магазине «Пятерочка» по адресу: дом № 16 по ул. Фомина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19 марта 2022 года УУП ОУУП и ПДН ОМВД России по Менделеевскому району Муравьевым К.А. в отношении </w:t>
      </w:r>
      <w:r>
        <w:rPr>
          <w:rFonts w:cs="Times New Roman" w:ascii="Times New Roman" w:hAnsi="Times New Roman"/>
          <w:sz w:val="28"/>
          <w:szCs w:val="28"/>
        </w:rPr>
        <w:t>Кабышева С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Кабышев С.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раскаялся, пояснил, что 19 марта 2022 года находился в состоянии опьянения, зашел в магазин «Пятерочка»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Кабышева С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Муравьева К.А., согласно которому 19 марта 2022 года Кабышев С.Б. в состоянии опьянения был задержан в магазине «Пятерочка» от него исходил запах алкоголя, была шаткая походка; протоколом направления на медицинское освидетельствование, </w:t>
      </w:r>
      <w:r>
        <w:rPr>
          <w:rFonts w:cs="Times New Roman" w:ascii="Times New Roman" w:hAnsi="Times New Roman"/>
          <w:sz w:val="28"/>
          <w:szCs w:val="28"/>
        </w:rPr>
        <w:t>Кабышев С.Б. отказался от прохождения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чеком Алкотектора с показание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подпись Кабышева С.Б. имеется; сообщением КУСП 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том, что 19 марта 2022 года в 18 час. 52 мин. в магазин «Пятерочка» зашел мужчина в нетрезвом состоянии, мешает работать, 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Кабышева С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Кабышева С.Б. и его родствен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Кабышевым С.Б.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Кабышева С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5 (пять) суток, исчисляя срок административного ареста с момента доставления  в Отдел МВД России по Менделеевскому району с  19 час. 00 мин. 19 марта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