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454-62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10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 марта 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Мусина А.Р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усина А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 марта 2022 года в 09 час. 35 минут </w:t>
      </w:r>
      <w:r>
        <w:rPr>
          <w:rFonts w:cs="Times New Roman" w:ascii="Times New Roman" w:hAnsi="Times New Roman"/>
          <w:sz w:val="28"/>
          <w:szCs w:val="28"/>
        </w:rPr>
        <w:t>Мусин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5 по ул. Ушковых города Менделеевск Республики Татарстан имел неопрятный внешний вид, невнятную речь, своим внешним видом оскорблял человеческое достоинство и общественную нравственность. 15 марта 2022 года УУП ОУУП и ПДН ОМВД России по Менделеевскому району Муравьевым К.А. в отношении </w:t>
      </w:r>
      <w:r>
        <w:rPr>
          <w:rFonts w:cs="Times New Roman" w:ascii="Times New Roman" w:hAnsi="Times New Roman"/>
          <w:sz w:val="28"/>
          <w:szCs w:val="28"/>
        </w:rPr>
        <w:t>Мусина 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Мусин А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15 марта 2022 года находился в состоянии опьянения, уснул на снегу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Мусина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Муравьева К.А., согласно которому 15 марта 2022 года возле  дома 5 по улице Ушковых был задержан Мусин А.Р. в состоянии опьянения; чеком Алкотектора, согласно которому количество алкоголя в выдыхаемом воздухе </w:t>
      </w:r>
      <w:r>
        <w:rPr>
          <w:rFonts w:cs="Times New Roman" w:ascii="Times New Roman" w:hAnsi="Times New Roman"/>
          <w:sz w:val="28"/>
          <w:szCs w:val="28"/>
        </w:rPr>
        <w:t xml:space="preserve">Мусина А.Р.- «данные изъяты»; объяснениями свидетеля, сообщением КУСП № «данные изъяты»,  </w:t>
      </w:r>
      <w:r>
        <w:rPr>
          <w:sz w:val="28"/>
          <w:szCs w:val="28"/>
        </w:rPr>
        <w:t>ФИО1</w:t>
      </w:r>
      <w:r>
        <w:rPr>
          <w:rFonts w:cs="Times New Roman" w:ascii="Times New Roman" w:hAnsi="Times New Roman"/>
          <w:sz w:val="28"/>
          <w:szCs w:val="28"/>
        </w:rPr>
        <w:t xml:space="preserve"> сообщил, что возле теплопункта в сугробе спит мужчина,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Мусина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наличие на иждивении несовершеннолетнего ребенка и состояние здоровья </w:t>
      </w:r>
      <w:r>
        <w:rPr>
          <w:rFonts w:cs="Times New Roman" w:ascii="Times New Roman" w:hAnsi="Times New Roman"/>
          <w:sz w:val="28"/>
          <w:szCs w:val="28"/>
        </w:rPr>
        <w:t>Мусина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усина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2 (двое) суток, исчисляя срок административного ареста с момента доставления  в Отдел МВД России по Менделеевскому району с 10 час. 30 мин. 15 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