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447-83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2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марта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нта Я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анта Я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 марта 2022 года в 00:10 час. Гант Я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зам.начальника отдела МВД России по Менделеевскому району от 26 апреля 2021 года (вступило в законную силу 7 мая 2021 года), вновь не выполнил возложенную на него обязанность, отсутствовал дома по месту жительства по адресу: «данные изъяты», тем самым повторно нарушил ограничение, установленное решением Менделеевского районного суда Республики Татарстан от 17 марта 2021 года об установлении административного надзора и запрета пребывания вне жилого или иного помещения, являющегося местом жительства или пребывания в ночное время с 22 часов по 06 часов утра, кроме случаев, связанных с осуществлением своих трудовых обязанностей. Действия не содержат уголовно наказуемого деяния. 14 марта 2022 года в отношении Ганта Я.В. составлен протокол об административном правонарушении № «данные изъяты»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нт Я.В. вину признал, пояснил, что 12 марта 2022 года в 00:10 час. отсутствовал дома. Проживает по адресу: «данные изъяты»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Ганта Я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17 марта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ночное время с 22 часов по 06 часов утра, кроме случаев, связанных с осуществлением своих трудовых обязанностей; рапортом, согласно которому 12 марта 2022 года в 00:10 час. Гант Я.В. отсутствовал дома; актом посещения, согласно которому 12 марта 2022 года в 00:10 час. Гант Я.В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Ганта Я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Ганта Я.В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нта Я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3 (тринадцать) суток, исчисляя срок наказания с момента доставления Ганта Я.В. в отдел МВД России по Менделеевскому району с 19 час. 10 мин. 14 марта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