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43-95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8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Назипова Р.Ш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 января 2022 года в 00:01 час. Назипов Р.Ш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2 января 2022 года. 1 марта 2022 года в отношении Назипова Р.Ш.  составлен протокол «данные изъяты»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азипов Р.Ш. не явился, о времени и месте судебного разбирательства извещен повесткой. Ходатайств об отложении судебного заседания не поступило. Судом определено рассмотреть дело в отсутствии Назипова Р.Ш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Назипова Р.Ш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9 октября 2021 года; сведениями о вручении Назипову Р.Ш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Назипова Р.Ш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азипова Р.Ш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98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