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440-07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96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1 марта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Мокеева О.Ю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 января 2022 года в 00:01 час. Мокеев О.Ю., будучи подвергнутым административному наказанию в виде штрафа в размере 500 рублей постановлением инспектора по ИАЗ ЦАФАП ГИБДД МВД по РТ УИН № «данные изъяты»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7 января 2022 года. 13 февраля 2022 года в отношении Мокеева О.Ю.  составлен протокол «данные изъяты»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океев О.Ю. не явился, о времени и месте судебного разбирательства извещен СМС-уведомлением (при наличии согласия). Судом определено рассмотреть дело в отсутствии Мокеева О.Ю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Мокеева О.Ю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 ноября 2021 года; сведениями о вручении Мокееву О.Ю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океева О.Ю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океева О.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ДПС по судебному делу № 5</w:t>
        <w:noBreakHyphen/>
        <w:t>96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