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ИД 16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161-01-2022-000438-13</w:t>
      </w:r>
    </w:p>
    <w:p>
      <w:pPr>
        <w:pStyle w:val="Style14"/>
        <w:numPr>
          <w:ilvl w:val="0"/>
          <w:numId w:val="0"/>
        </w:numPr>
        <w:ind w:right="1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94/1/22</w:t>
      </w:r>
    </w:p>
    <w:p>
      <w:pPr>
        <w:pStyle w:val="Style14"/>
        <w:numPr>
          <w:ilvl w:val="0"/>
          <w:numId w:val="0"/>
        </w:numPr>
        <w:ind w:right="1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21 марта 2022 года                                                   Республика Татарстан, </w:t>
      </w:r>
    </w:p>
    <w:p>
      <w:pPr>
        <w:pStyle w:val="Normal"/>
        <w:ind w:left="4956" w:right="-1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город Менделеевск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1 по Менделеевскому судебному району Республики Татарстан Шарифьянова Ю.В., рассмотрев дело по части 1 статьи 20.25 Кодекса Российской Федерации об административных правонарушениях в отношении Мокеева О.Ю. «данные изъяты»,</w:t>
      </w:r>
    </w:p>
    <w:p>
      <w:pPr>
        <w:pStyle w:val="Normal"/>
        <w:numPr>
          <w:ilvl w:val="0"/>
          <w:numId w:val="0"/>
        </w:numPr>
        <w:ind w:right="1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 :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 марта 2022 года в 00:01 час. Мокеев О.Ю., будучи подвергнутым административному наказанию в виде штрафа в размере 500 рублей постановлением инспектора по ИАЗ ЦАФАП ГИБДД МВД по РТ УИН № «данные изъяты» за совершение административного правонарушения, предусмотренного частью 2 статьи 12.9 Кодекса Российской Федерации об административных правонарушениях в установленный срок (не позднее шестидесяти дней со дня вступления постановления о наложении административного штрафа в законную силу) штраф не уплатил. Срок уплаты штрафа истек 28 февраля 2022 года. 13 февраля 2022 года в отношении Мокеева О.Ю.  составлен протокол «данные изъяты»  по части 1 статьи 20.25 Кодекса Российской Федерации об административных правонарушениях.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дебное заседание Мокеев О.Ю. не явился, о времени и месте судебного разбирательства извещен СМС-уведомлением (при наличии согласия). Судом определено рассмотреть дело в отсутствии Мокеева О.Ю.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Вина Мокеева О.Ю. в совершении правонарушения, предусмотренного частью 1 статьи 20.25 Кодекса Российской Федерации об административных правонарушениях, в полном объеме подтверждается представленными материалами дела: протоколом об административном правонарушении в котором изложены обстоятельства правонарушения; копией постановления от 8 ноября 2021 года; сведениями о вручении Мокееву О.Ю. данного постановления; справкой об отсутствии уплаты штрафа и другими доказательствами.</w:t>
      </w:r>
    </w:p>
    <w:p>
      <w:pPr>
        <w:pStyle w:val="Normal"/>
        <w:ind w:right="1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Действия Мокеева О.Ю.  мировой судья квалифицирует по части 1 статьи 20.25 Кодекса Российской Федерации об административных правонарушениях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>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1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ывая обстоятельства совершения административного правонарушения, доказанность вины, личность правонарушителя и его материальное положение, обстоятельства, смягчающие ответственность, принимая во внимание общественную значимость правонарушения и требования санкции части 1 статьи 20.25 Кодекса Российской Федерации об административных правонарушениях, руководствуясь ст.29.9, 29.10 Кодекса Российской Федерации об административных правонарушениях, мировой судья 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 :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>признать Мокеева О.Ю.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 (одна тысяча) рублей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для уплаты штрафа: р/с 03100643000000011100, Отделение НБ РТ, БИК 019205400, КПП 165501001, ИНН 1654003139, ОКТМО 92701000001, КБК 73111601203019000140, кор.счет 40102810445370000079, Получатель: УФК по РТ (Министерство юстиции РТ), Идентификатор «данные изъяты», наименование платежа: административный штраф по протоколу инспектора ДПС по судебному делу № 5</w:t>
        <w:noBreakHyphen/>
        <w:t>94/1/2022, протокол «данные изъяты».</w:t>
      </w:r>
    </w:p>
    <w:p>
      <w:pPr>
        <w:pStyle w:val="31"/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Разъяснить правонарушителю, что на основании части 1 статьи 32.2 </w:t>
      </w:r>
      <w:r>
        <w:rPr>
          <w:rFonts w:eastAsia="Batang;바탕"/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</w:rPr>
        <w:t xml:space="preserve">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 об уплате штрафа необходимо предоставить в судебный участок в кабинет канцелярии по адресу: РТ г. Менделеевск ул. Гагарина д.5. 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 судебный пристав-исполнитель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Менделеев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numPr>
          <w:ilvl w:val="0"/>
          <w:numId w:val="0"/>
        </w:numPr>
        <w:ind w:right="10" w:hanging="0"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: «подпись». Копия верна.</w:t>
      </w:r>
    </w:p>
    <w:p>
      <w:pPr>
        <w:pStyle w:val="Normal"/>
        <w:numPr>
          <w:ilvl w:val="0"/>
          <w:numId w:val="0"/>
        </w:numPr>
        <w:ind w:right="10" w:hanging="0"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1</w:t>
      </w:r>
    </w:p>
    <w:p>
      <w:pPr>
        <w:pStyle w:val="31"/>
        <w:spacing w:before="0" w:after="0"/>
        <w:ind w:left="0"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по Менделеевскому судебному району</w:t>
      </w:r>
    </w:p>
    <w:p>
      <w:pPr>
        <w:pStyle w:val="31"/>
        <w:spacing w:before="0" w:after="0"/>
        <w:ind w:left="0"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  <w:tab/>
        <w:tab/>
        <w:tab/>
        <w:tab/>
        <w:tab/>
        <w:tab/>
        <w:t>Шарифьянова Ю.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420" w:leader="none"/>
        </w:tabs>
        <w:ind w:right="-5" w:hanging="0"/>
        <w:jc w:val="lef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остановление вступило в законную силу ____________________2022  год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420" w:leader="none"/>
        </w:tabs>
        <w:ind w:right="-5" w:hanging="0"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1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420" w:leader="none"/>
        </w:tabs>
        <w:ind w:right="-5" w:hanging="0"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Менделеевскому судебному району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420" w:leader="none"/>
        </w:tabs>
        <w:ind w:right="-5" w:hanging="0"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публики Татарстан </w:t>
        <w:tab/>
        <w:tab/>
        <w:tab/>
        <w:tab/>
        <w:tab/>
        <w:tab/>
        <w:t>Шарифьянова Ю.В.</w:t>
      </w:r>
    </w:p>
    <w:sectPr>
      <w:footerReference w:type="default" r:id="rId3"/>
      <w:footerReference w:type="first" r:id="rId4"/>
      <w:type w:val="nextPage"/>
      <w:pgSz w:w="11906" w:h="16838"/>
      <w:pgMar w:left="1134" w:right="424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83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3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pt;height:11.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hanging="0"/>
      <w:jc w:val="left"/>
      <w:outlineLvl w:val="4"/>
    </w:pPr>
    <w:rPr>
      <w:rFonts w:ascii="Times New Roman" w:hAnsi="Times New Roman" w:cs="Times New Roman"/>
      <w:b/>
      <w:bCs/>
      <w:sz w:val="28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9326;fld=134;dst=102941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