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435-22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91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 марта 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Плотникова С.И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Плотникова С.И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 марта 2022 года в 16 час. 40 минут </w:t>
      </w:r>
      <w:r>
        <w:rPr>
          <w:rFonts w:cs="Times New Roman" w:ascii="Times New Roman" w:hAnsi="Times New Roman"/>
          <w:sz w:val="28"/>
          <w:szCs w:val="28"/>
        </w:rPr>
        <w:t>Плотников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17 по ул. Бурмистрова города Менделеевск Республики Татарстан имел неопрятный внешний вид, шаткую походку, своим внешним видом оскорблял человеческое достоинство и общественную нравственность. 13 марта 2022 года УУП ОУУП и ПДН ОМВД России по Менделеевскому району Мансуровым М.М. в отношении </w:t>
      </w:r>
      <w:r>
        <w:rPr>
          <w:rFonts w:cs="Times New Roman" w:ascii="Times New Roman" w:hAnsi="Times New Roman"/>
          <w:sz w:val="28"/>
          <w:szCs w:val="28"/>
        </w:rPr>
        <w:t>Плотникова 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Плотников С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13 марта 2022 года находился в состоянии опьянения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Плотник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Мансурова М.М., согласно которому 13 марта 2022 года во дворе дома 17 по улице Бурмистрова был задержан Плотников С.И. в состоянии опьянения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Плотников С.И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, согласно которому количество алкоголя в выдыхаемом воздухе </w:t>
      </w:r>
      <w:r>
        <w:rPr>
          <w:rFonts w:cs="Times New Roman" w:ascii="Times New Roman" w:hAnsi="Times New Roman"/>
          <w:sz w:val="28"/>
          <w:szCs w:val="28"/>
        </w:rPr>
        <w:t xml:space="preserve">Плотникова С.И.- «данные изъяты»; объяснениями свиде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Плотник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Плотник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Плотник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административного ареста с момента доставления  в Отдел МВД России по Менделеевскому району с 16 час. 50 мин. 13 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